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MOWA </w:t>
      </w:r>
      <w:r>
        <w:rPr>
          <w:rFonts w:eastAsia="Times New Roman" w:cs="Arial" w:ascii="Arial" w:hAnsi="Arial"/>
          <w:b/>
          <w:color w:val="000000"/>
          <w:lang w:eastAsia="pl-PL"/>
        </w:rPr>
        <w:t>NR RIG ……………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>W dniu ……………..., w Baranowie Sandomierskim, pomiędz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miną Baranów Sandomierski, z siedzibą ul. Gen. Leopolda Okulickiego 1, 39-450 Baranów Sandomierski, zwaną w dalszej części umowy </w:t>
      </w:r>
      <w:r>
        <w:rPr>
          <w:rFonts w:cs="Arial" w:ascii="Arial" w:hAnsi="Arial"/>
          <w:b/>
          <w:color w:val="000000"/>
        </w:rPr>
        <w:t>WYNAJMUJACYM</w:t>
      </w:r>
      <w:r>
        <w:rPr>
          <w:rFonts w:cs="Arial" w:ascii="Arial" w:hAnsi="Arial"/>
          <w:color w:val="000000"/>
        </w:rPr>
        <w:t xml:space="preserve">, reprezentowaną przez </w:t>
      </w:r>
      <w:r>
        <w:rPr>
          <w:rFonts w:cs="Arial" w:ascii="Arial" w:hAnsi="Arial"/>
          <w:b/>
        </w:rPr>
        <w:t>Pana …………………..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Burmistrza Miasta i Gminy Baranów Sandomier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lang w:eastAsia="pl-PL"/>
        </w:rPr>
        <w:t>.</w:t>
      </w:r>
      <w:r>
        <w:rPr>
          <w:rFonts w:cs="Arial" w:ascii="Arial" w:hAnsi="Arial"/>
          <w:color w:val="000000"/>
        </w:rPr>
        <w:t xml:space="preserve"> zwaną/ym</w:t>
        <w:br/>
        <w:t xml:space="preserve">w dalszej części umowy </w:t>
      </w:r>
      <w:r>
        <w:rPr>
          <w:rFonts w:cs="Arial" w:ascii="Arial" w:hAnsi="Arial"/>
          <w:b/>
          <w:color w:val="000000"/>
        </w:rPr>
        <w:t>NAJEMCĄ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a zawarta umowa  o treści następującej: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umowy i przeznaczenie lokal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j umowy jest najem lokalu użytkowego z przeznaczeniem na działalność handlowo-usługową o powierzchni użytkowej 104,8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i przynależnej do niego części gruntu o powierzchni 125,7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zlokalizowanym na dz. ewid</w:t>
      </w:r>
      <w:r>
        <w:rPr>
          <w:rFonts w:cs="Arial" w:ascii="Arial" w:hAnsi="Arial"/>
        </w:rPr>
        <w:t xml:space="preserve">. 2035/1 </w:t>
      </w:r>
      <w:r>
        <w:rPr>
          <w:rFonts w:cs="Arial" w:ascii="Arial" w:hAnsi="Arial"/>
          <w:color w:val="000000"/>
        </w:rPr>
        <w:t>w budynku handlowo-usługowym, położonym w miejscowości Wola Baranowska, przy ul. Wschodniej 1 – załącznik nr 2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ajemca oświadcza, że opisany wyżej lokal będzie przeznaczony na prowadzenie </w:t>
      </w:r>
      <w:r>
        <w:rPr>
          <w:rFonts w:cs="Arial" w:ascii="Arial" w:hAnsi="Arial"/>
        </w:rPr>
        <w:t>usług rehabilitacyjnych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Najemca nie może, bez pisemnej zgody Wynajmującego, podnajmować lub użyczać przedmiotu umowy w całości lub w części osobom trzeci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miana przeznaczenia lokalu, rodzaju i branży prowadzonej w nim działalności wymaga pisemnej zgody Wynajmującego.</w:t>
      </w:r>
    </w:p>
    <w:p>
      <w:pPr>
        <w:pStyle w:val="Akapitzlist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spacing w:lineRule="auto" w:line="276" w:before="280" w:after="0"/>
        <w:ind w:left="426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Akapitzlist"/>
        <w:spacing w:lineRule="auto" w:line="276" w:before="280" w:after="0"/>
        <w:ind w:left="426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awa i Obowiązki </w:t>
      </w:r>
    </w:p>
    <w:p>
      <w:pPr>
        <w:pStyle w:val="Akapitzlist"/>
        <w:numPr>
          <w:ilvl w:val="0"/>
          <w:numId w:val="5"/>
        </w:numPr>
        <w:spacing w:lineRule="auto" w:line="240" w:before="28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Najemca jest odpowiedzialny za realizację wymogów prawnych, w tym szczególnie sanitarnych, związanych z prowadzoną działalnością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Najemca będzie zobowiązany do wykonania na własny koszt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uzyskania opinii, zezwoleń lub decyzji stosownych organów umożliwiających prowadzenie centrum fizjoterapii;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koncepcji aranżacji wynajmowanego lokalu (104,80 m²) oraz uzyskania jej akceptacji przez Wynajmującego;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</w:rPr>
        <w:t>prac ogólnobudowlanych i branżowych oraz montażu niezbędnych urządzeń i wyposażenia celem dostosowania lokalu do wymogów technicznych i sanitarnych, jakie powinien spełniać lokal przeznaczony na działalność w zakresie usług rehabilitacyjnych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zyskania opinii, zezwoleń lub decyzji stosownych organów umożliwiających prowadzenie usług rehabilitacyjnych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</w:rPr>
        <w:t>rozbudowy sieci instalacji wodno - kanalizacyjnej i jej opomiarowania dla przedmiotowego lokalu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ia licznika energii elektrycznej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będzie ponosił koszty zużycia mediów na podstawie odrębnie zawartych umów, tj. wywóz odpadów komunalnych, natomiast Najemca będzie obciążony przez Administratora za energię cieplną na podstawie wskazań ciepłomierzy i zużycia gazu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any będzie do zapłaty podatku od nieruchomości i innych zobowiązań publicznych wynikających z właściwych przepisów.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Najemca zobowiązany jest ponadto do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żywania lokalu z należytą starannością, zgodnie z</w:t>
      </w:r>
      <w:r>
        <w:rPr>
          <w:rFonts w:cs="Arial" w:ascii="Arial" w:hAnsi="Arial"/>
          <w:color w:val="000000"/>
        </w:rPr>
        <w:t xml:space="preserve"> jego przeznaczeniem oraz do prowadzenia w nim </w:t>
      </w:r>
      <w:r>
        <w:rPr>
          <w:rFonts w:cs="Arial" w:ascii="Arial" w:hAnsi="Arial"/>
        </w:rPr>
        <w:t>usług rehabilitacyjnych</w:t>
      </w:r>
      <w:r>
        <w:rPr>
          <w:rFonts w:cs="Arial" w:ascii="Arial" w:hAnsi="Arial"/>
          <w:color w:val="000000"/>
        </w:rPr>
        <w:t xml:space="preserve">, zgodnie z przepisami prawa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 xml:space="preserve">jako najemca </w:t>
      </w:r>
      <w:r>
        <w:rPr>
          <w:rFonts w:cs="Arial" w:ascii="Arial" w:hAnsi="Arial"/>
        </w:rPr>
        <w:t>wiodący zobowiązany będzie do utrzymania ładu, czystości i porządku w obrębie najmowanego lokalu oraz dbałości o estetykę i wystrój wewnętrzny lokalu;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uszkodzenia lub szkody, wynikłe podczas eksploatacji lokalu powstałe w samym lokalu, jak również w częściach wspólnych, Najemca zobowiązany będzie naprawić we własnym zakresie i na własny koszt. W przypadku braku reakcji Najemcy w tym zakresie, naprawy dokona Wynajmujący, obciążając kosztami Najemcę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szkody powstałe w wyniku awarii instalacji wodno-kanalizacyjnej, c.o., elektrycznej lub powstałych w wyniku innych zdarzeń niezawinionych przez Najemcę, Najemca nie ponosi odpowiedzialności</w:t>
      </w:r>
      <w:r>
        <w:rPr>
          <w:rFonts w:eastAsia="Times New Roman" w:cs="Arial" w:ascii="Arial" w:hAnsi="Arial"/>
          <w:lang w:eastAsia="pl-PL"/>
        </w:rPr>
        <w:t>, a Wynajmujący jest zobowiązany usunąć awarie tak aby przedmiot najmu mógł spełniać swoje przeznaczenie  społeczno-gospodarcz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wentualne przeróbki budowlane Najemca może dokonywać za uprzednią</w:t>
      </w:r>
      <w:r>
        <w:rPr>
          <w:rFonts w:cs="Arial" w:ascii="Arial" w:hAnsi="Arial"/>
          <w:color w:val="000000"/>
        </w:rPr>
        <w:t xml:space="preserve"> zgodą Wynajmującego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rozwiązaniu umowy lub zakończeniu okresu najmu, Najemca zobowiązany będzie do przywrócenia lokalu do stanu pierwotnego, chyba że strony postanowią inaczej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Czynsz i opła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rony ustalają czynsz najmu lokalu w wysokości </w:t>
      </w:r>
      <w:r>
        <w:rPr>
          <w:rFonts w:cs="Arial" w:ascii="Arial" w:hAnsi="Arial"/>
        </w:rPr>
        <w:t>………… złotych (słownie ………………. złotych 00/100) miesięcznie, plus należny podatek VAT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nsz płatny będzie z góry, bez wezwania do 20-tego każdego miesiąca, na podstawie wystawionej przez Wynajmującego faktury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nsz za najem lokalu płatny będzie od momentu uruchomienia usług rehabilitacyjnych, lecz nie później niż 01.05.2025r., natomiast </w:t>
      </w:r>
      <w:r>
        <w:rPr>
          <w:rFonts w:cs="Arial" w:ascii="Arial" w:hAnsi="Arial"/>
        </w:rPr>
        <w:t>od momentu podpisania przedmiotowej umowy do momentu uruchomienia usług rehabilitacyjnych Najemca zobowiązany będzie do zapłaty Wynajmującemu opłaty rezerwacyjnej w wysok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zł za każd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objętej przetargiem netto miesięcznie oraz obciążany będzie za należne podatki oraz media stosownie do ich zużyc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nieterminowej zapłaty czynszu za najem Wynajmującemu przysługują ustawowe odsetki za zwłokę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jemca zobowiązany jest do ponoszenia kosztów od każdego upomnienia, za nieterminową zapłatę czynszu za najem na podstawie rozporządzenia ministra finansów </w:t>
      </w:r>
      <w:r>
        <w:rPr>
          <w:rFonts w:cs="Arial" w:ascii="Arial" w:hAnsi="Arial"/>
          <w:color w:val="000000"/>
          <w:kern w:val="2"/>
        </w:rPr>
        <w:t>w sprawie wysokości kosztów upomnienia skierowanego przez wierzyciela do zobowiązanego przed wszczęciem egzekucji administracyj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pl-PL"/>
        </w:rPr>
        <w:t xml:space="preserve">Wysokość czynszu za najem </w:t>
      </w:r>
      <w:r>
        <w:rPr>
          <w:rFonts w:eastAsia="Times New Roman" w:cs="Arial" w:ascii="Arial" w:hAnsi="Arial"/>
          <w:lang w:eastAsia="ar-SA"/>
        </w:rPr>
        <w:t xml:space="preserve">będzie waloryzowana </w:t>
      </w:r>
      <w:r>
        <w:rPr>
          <w:rFonts w:cs="Arial" w:ascii="Arial" w:hAnsi="Arial"/>
        </w:rPr>
        <w:t>corocznie lub w okresach kilkuletnich (suma wskaźnika z okresu objętego inflacją), nie częściej niż raz w roku, w oparciu o wskaźnik inflacji ogłaszany przez Prezesa GUS. Kwotę waloryzacji zaokrągla się w górę do pełnych złotych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apłaty czynszu uznaje się dzień wpływu środków na rachunek Wynajmu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emca oświadcza, że upoważnia Wynajmującego do wystawienia faktury VAT bez jego podpis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ależności wymagalnych, Gmina Baranów Sandomierski zalicza wpływy na swój rachunek w następującej kolejności: koszty, odsetki, należność główn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sz najmu, Najemca wpłacał będzie na konto Gminy Baranów Sandomierski nr konta BS Tarnobrzeg O/Baranów Sandomierski 42 9434 1067 2004 1400 0130 0001, bez wezwa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Czas trwania umow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zawarto na czas oznaczony od dnia ……………………….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right="283" w:hanging="357"/>
        <w:jc w:val="both"/>
        <w:rPr/>
      </w:pPr>
      <w:r>
        <w:rPr>
          <w:rFonts w:cs="Arial" w:ascii="Arial" w:hAnsi="Arial"/>
          <w:color w:val="000000"/>
        </w:rPr>
        <w:t>Przekazanie przedmiotu najmu nastąpi na podstawie protokołu zdawczo – odbiorczego, stanowiącego załącznik nr 1, do niniejszej umow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ucja</w:t>
      </w:r>
    </w:p>
    <w:p>
      <w:pPr>
        <w:pStyle w:val="Normal"/>
        <w:spacing w:lineRule="auto" w:line="276" w:before="0" w:after="0"/>
        <w:ind w:left="5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adium nie podlega zwrotowi, a zalicza się je na poczet kaucji. Kaucja będzie stanowić zabezpieczenie na rzecz właściwego wykonania niniejszej umowy. W przypadku braku podstaw do potrąceń, po zakończeniu umowy kaucja zostanie zwrócona przez Wynajmującego, najpóźniej w ciągu 1 miesiąca po uregulowaniu przez Najemcę wszystkich zobowiązań wynikających z zawartej umowy. Wynajmujący ma prawo wezwać najemcę do waloryzacji kaucji </w:t>
      </w:r>
      <w:r>
        <w:rPr>
          <w:rFonts w:eastAsia="Times New Roman" w:cs="Arial" w:ascii="Arial" w:hAnsi="Arial"/>
          <w:color w:val="000000"/>
          <w:lang w:eastAsia="ar-SA"/>
        </w:rPr>
        <w:t>o wskaźnik inflacji ogłaszany przez Prezesa GUS.</w:t>
      </w:r>
    </w:p>
    <w:p>
      <w:pPr>
        <w:pStyle w:val="Normal"/>
        <w:spacing w:lineRule="auto" w:line="276" w:before="0" w:after="0"/>
        <w:ind w:left="50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left="50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powiedzenie umo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left="284" w:right="283" w:hanging="284"/>
        <w:jc w:val="both"/>
        <w:rPr/>
      </w:pPr>
      <w:r>
        <w:rPr>
          <w:rFonts w:cs="Arial" w:ascii="Arial" w:hAnsi="Arial"/>
          <w:color w:val="000000"/>
        </w:rPr>
        <w:t>1. Wypowiedzenie umowy przez Wynajmującego nastąpić może:</w:t>
      </w:r>
    </w:p>
    <w:p>
      <w:pPr>
        <w:pStyle w:val="Normal"/>
        <w:spacing w:lineRule="auto" w:line="276" w:before="0" w:after="0"/>
        <w:ind w:left="284" w:right="28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 pełnym zwrotem nakładów poniesionych na przedmiot najmu przez Najemcę, </w:t>
        <w:br/>
        <w:t xml:space="preserve"> w szczególnych okolicznościach konieczności przeznaczenia lokalu na cele inne niż określone w § 1 ust. 2 umowy;</w:t>
      </w:r>
    </w:p>
    <w:p>
      <w:pPr>
        <w:pStyle w:val="Normal"/>
        <w:spacing w:lineRule="auto" w:line="276" w:before="0" w:after="0"/>
        <w:ind w:left="284" w:right="283" w:hanging="284"/>
        <w:jc w:val="both"/>
        <w:rPr/>
      </w:pPr>
      <w:r>
        <w:rPr>
          <w:rFonts w:cs="Arial" w:ascii="Arial" w:hAnsi="Arial"/>
          <w:color w:val="000000"/>
        </w:rPr>
        <w:t>2) bez zwrotu nakładów poniesionych na przedmiot najmu przez Najemcę:</w:t>
      </w:r>
    </w:p>
    <w:p>
      <w:pPr>
        <w:pStyle w:val="Normal"/>
        <w:spacing w:lineRule="auto" w:line="276" w:before="0" w:after="0"/>
        <w:ind w:left="284" w:right="28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w przypadku powstania sześciomiesięcznej zaległości w zapłacie czynszu za przedmiot najmu na rzecz Wynajmującego, pomimo wcześniejszych upomnień i wezwań do zapłaty zaległego czynszu; </w:t>
      </w:r>
    </w:p>
    <w:p>
      <w:pPr>
        <w:pStyle w:val="Normal"/>
        <w:spacing w:lineRule="auto" w:line="276" w:before="0" w:after="0"/>
        <w:ind w:left="284" w:right="28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dokona zmiany rodzaju prowadzonej działalności bez zgody Wynajmującego. </w:t>
      </w:r>
    </w:p>
    <w:p>
      <w:pPr>
        <w:pStyle w:val="Normal"/>
        <w:spacing w:lineRule="auto" w:line="276" w:before="0" w:after="0"/>
        <w:ind w:left="284" w:right="283" w:hanging="284"/>
        <w:jc w:val="both"/>
        <w:rPr/>
      </w:pPr>
      <w:r>
        <w:rPr>
          <w:rFonts w:cs="Arial" w:ascii="Arial" w:hAnsi="Arial"/>
          <w:color w:val="000000"/>
        </w:rPr>
        <w:t>2. Wypowiedzenie umowy przez Wynajmującego nastąpić może z zachowaniem następujących terminów wypowiedzenia;</w:t>
      </w:r>
    </w:p>
    <w:p>
      <w:pPr>
        <w:pStyle w:val="Normal"/>
        <w:spacing w:lineRule="auto" w:line="276" w:before="0" w:after="0"/>
        <w:ind w:left="284" w:right="28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ześciomiesięcznym okresem wypowiedzenia, ze skutkiem na koniec miesiąca kalendarzowego, w przypadku określonym w ust. 1 pkt 1.</w:t>
      </w:r>
    </w:p>
    <w:p>
      <w:pPr>
        <w:pStyle w:val="Normal"/>
        <w:spacing w:lineRule="auto" w:line="276" w:before="0" w:after="0"/>
        <w:ind w:left="284" w:right="28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miesięcznym okresem wypowiedzenia, ze skutkiem na koniec miesiąca kalendarzowego, w przypadkach określonych w ust. 1 pkt 2.</w:t>
      </w:r>
    </w:p>
    <w:p>
      <w:pPr>
        <w:pStyle w:val="Normal"/>
        <w:spacing w:lineRule="auto" w:line="276" w:before="0" w:after="0"/>
        <w:ind w:left="284" w:right="283" w:hanging="284"/>
        <w:jc w:val="both"/>
        <w:rPr/>
      </w:pPr>
      <w:r>
        <w:rPr>
          <w:rFonts w:cs="Arial" w:ascii="Arial" w:hAnsi="Arial"/>
          <w:color w:val="000000"/>
        </w:rPr>
        <w:t>3. Rozwiązanie umowy może nastąpić na pisemny wniosek Najemcy za sześciomiesięcznym okresem wypowiedzenia ze skutkiem na koniec miesiąca kalendarzowego.</w:t>
      </w:r>
    </w:p>
    <w:p>
      <w:pPr>
        <w:pStyle w:val="Normal"/>
        <w:spacing w:lineRule="auto" w:line="276" w:before="0" w:after="0"/>
        <w:ind w:left="284" w:right="28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ajmu może być rozwiązana za porozumieniem stron na podstawie pisemnego porozumienia zawierającego w szczególności termin rozwiązania umowy i wydania przedmiotu najmu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ezpieczenia</w:t>
      </w:r>
    </w:p>
    <w:p>
      <w:pPr>
        <w:pStyle w:val="Normal"/>
        <w:spacing w:lineRule="auto" w:line="276" w:before="0" w:after="0"/>
        <w:ind w:left="-1134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Ubezpieczenie ruchomości stanowiących własność Najemcy obciąża Najemcę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emca zobowiązuje się do posiadania ubezpieczenia odpowiedzialności cywilnej wobec osób trzecich w związku z prowadzoną działalnością 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emca zobowiązany jest również do ponoszenia kosztów ubezpieczenia budynku proporcjonalnie do zajmowanej w budynku powierzchni. Ubezpieczenia budynku dokona Wynajmując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jmujący nie odpowiada za zabezpieczenie lokal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ajmujący nie odpowiada za szkody wyrządzone Najemcy w wyniku zalania, ognia i innych zdarzeń losowych oraz włamania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respondencj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okresie trwania najmu strony są obowiązane informować się nawzajem o każdej zmianie adresu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orespondencję nieodebraną, wysłaną na adres określony w niniejszej umowie, listem poleconym lub za potwierdzeniem odbioru, uważa się za doręczoną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a niniejszej umowy wymaga formy pisemnej pod rygorem nieważności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sprawach nieuregulowanych niniejszą umową mają zastosowanie przepisy Kodeksu cywilnego.</w:t>
        <w:tab/>
        <w:tab/>
        <w:tab/>
        <w:tab/>
        <w:tab/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ory wynikające z realizacji niniejszej umowy strony będą starały się rozstrzygać polubowni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przypadku braku porozumienia, spór będzie rozstrzygał sąd właściwy dla siedziby Wynajmującego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Umowę sporządzono w dwóch jednobrzmiących egzemplarzach, po jednym dla każdej ze stro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 - protokół zdawczo – odbiorczy przekazania przedmiotu najmu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 - Załącznik graficzny pomieszczenia objętego umową najm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NAJEMCA:                                                                       WYNAJMUJĄCY:</w:t>
      </w:r>
    </w:p>
    <w:p>
      <w:pPr>
        <w:pStyle w:val="Normal"/>
        <w:spacing w:lineRule="auto" w:line="276" w:before="0" w:after="0"/>
        <w:ind w:left="283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. Uzar, tel. 15 811 5 81 w.127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eastAsia="Calibri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Calibri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2:00Z</dcterms:created>
  <dc:creator>Anna Uzar</dc:creator>
  <dc:description/>
  <cp:keywords/>
  <dc:language>en-US</dc:language>
  <cp:lastModifiedBy>Kamila Sabo</cp:lastModifiedBy>
  <cp:lastPrinted>2024-04-19T12:45:00Z</cp:lastPrinted>
  <dcterms:modified xsi:type="dcterms:W3CDTF">2024-11-27T13:12:00Z</dcterms:modified>
  <cp:revision>2</cp:revision>
  <dc:subject/>
  <dc:title/>
</cp:coreProperties>
</file>