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9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  N   F   O   R   M   A   C   J  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   S T A N I E    M I E N I A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 M I N Y  B A R A N Ó W  S A N D O M I E R S K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Stan na 31 grudnia 2019 roku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 F O R M A C J 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o stanie mienia Gminy Baranów Sandomierski n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31 grudnia 2019 roku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Podstawą prawną sporządzenia informacji o stanie mienia komunalnego Gminy Baranów Sandomierski jest art. 267  ustawy  z  dnia  27 sierpnia 2009  roku o  finansach  publicznych ( Dz. U. z 2019 roku poz. 869 ze zm.)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Obejmuje  okres  od  1 stycznia 2019  roku  do  31 grudnia 2019 r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acja w myśl cytowanej wyżej  ustawy zawiera  następujące dan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przysługujących Gminie praw własności oraz dane o zmianach w  stanie tego mienia (art. 267 ust.1 pkt 3 lit. a  i c ustawy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dane dotyczące innych niż własność praw majątkowych, w tym w szczególności  </w:t>
        <w:br/>
        <w:t>o ograniczonych prawach rzeczowych, użytkowaniu wieczystym,  wierzytelnościach,  udziałach  w   spółkach,  akcjach, o posiadaniu oraz dane o zmianach w stanie tych praw (art. 267 ust. 1 pkt 3 lit. b ustawy)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dane o dochodach uzyskanych z tytułu wykonywania prawa własności i innych praw majątkowych oraz z wykonywania posiadania (art. 267  ust. 1 pkt. 3 lit. d ustawy )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inne dane i informacje o zdarzeniach mających  wpływ na stan mienia komunalnego (art. 267 ust. 1 pkt 3 lit. e ustawy)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DANE DOTYCZĄCE PRZYSŁUGUJĄCYCH GMINIE BARANÓW SANDOMIERSKI PRAW WŁASNOŚCI 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I.1. MAJĄTEK GMINY BARANÓW SANDOMIERSKI 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/>
      </w:pPr>
      <w:r>
        <w:rPr/>
        <w:tab/>
        <w:t xml:space="preserve">Gminie Baranów Sandomierski, jako jednostce samorządu terytorialnego zgodnie </w:t>
        <w:br/>
        <w:t>z art. 165 ust.1 ustawy z dnia 2 kwietnia 1997 r. Konstytucja Rzeczypospolitej Polskiej</w:t>
        <w:br/>
        <w:t xml:space="preserve">(Dz. U. Nr 78 poz. 483 ze zm.) przysługuje prawo własności i inne prawo majątkowe. </w:t>
        <w:br/>
        <w:t>To prawo własności i inne prawa majątkowe należące do poszczególnych gmin i ich związków, oraz mienie innych gminnych  osób prawnych, w tym przedsiębiorstw określone zostało mieniem komunalnym  (art. 43 ustawy z dnia 8 marca 1990 r. o samorządzie gminnym  (</w:t>
      </w:r>
      <w:r>
        <w:rPr>
          <w:bCs/>
        </w:rPr>
        <w:t>Dz. U. z 2019 r. poz. 506</w:t>
      </w:r>
      <w:r>
        <w:rPr/>
        <w:t xml:space="preserve"> ze zm.). Mienie komunalne Gminy Baranów Sandomierski</w:t>
      </w:r>
      <w:r>
        <w:rPr>
          <w:rFonts w:cs="Arial" w:ascii="Arial" w:hAnsi="Arial"/>
        </w:rPr>
        <w:t xml:space="preserve"> </w:t>
      </w:r>
      <w:r>
        <w:rPr/>
        <w:t>w znacznej części (58,38%) pozostaje w bezpośrednim zarządzie Urzędu Miasta i Gminy, a  w pozostałej części dysponentami mienia komunalnego są: instytucja kultury oraz jednostki organizacyjne pozbawione osobowości prawnej, jak jednostki budżetowe i zakład budżet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Zgodnie z ewidencją w dniu 31 grudnia 2019 r. wartość mienia komunalnego Gminy Baranów Sandomierski wynosi ogółem : 175 455 792,01 zł, na którą to wartość składa się 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majątek trwały o wartości  168 630 866,90 z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b/ majątek obrotowy o wartości    6 824 925,11 z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Majątek Gminy Baranów Sandomierski  zarządzany był w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64,30 % przez Urząd Miasta i Gminy w Baranowie Sandomierskim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14,24 % przez jednostki budżetow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20,14 % przez zakład budżetowy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,25 % przez  instytucję kultury,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ukturę majątku Gminy Baranów Sandomierski w układzie podmiotowym  obrazuje poniższy wykres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color w:val="000000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highlight w:val="cyan"/>
          <w:lang w:val="en-US" w:eastAsia="en-US"/>
        </w:rPr>
        <w:drawing>
          <wp:inline distT="0" distB="0" distL="0" distR="0">
            <wp:extent cx="4152900" cy="365950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0"/>
      </w:tblGrid>
      <w:tr>
        <w:trPr>
          <w:trHeight w:val="426" w:hRule="atLeast"/>
        </w:trPr>
        <w:tc>
          <w:tcPr>
            <w:tcW w:w="14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a trwałe Gminy Baranów Sandomierski (w zł brutt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  <w:tbl>
            <w:tblPr>
              <w:tblW w:w="14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"/>
              <w:gridCol w:w="1779"/>
              <w:gridCol w:w="1240"/>
              <w:gridCol w:w="1180"/>
              <w:gridCol w:w="1200"/>
              <w:gridCol w:w="1220"/>
              <w:gridCol w:w="1000"/>
              <w:gridCol w:w="1100"/>
              <w:gridCol w:w="1180"/>
              <w:gridCol w:w="1320"/>
              <w:gridCol w:w="1240"/>
              <w:gridCol w:w="1220"/>
            </w:tblGrid>
            <w:tr>
              <w:trPr>
                <w:trHeight w:val="450" w:hRule="atLeast"/>
              </w:trPr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ktywa</w:t>
                  </w:r>
                </w:p>
              </w:tc>
              <w:tc>
                <w:tcPr>
                  <w:tcW w:w="24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ednostki budżetowe</w:t>
                  </w:r>
                </w:p>
              </w:tc>
              <w:tc>
                <w:tcPr>
                  <w:tcW w:w="24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akłady budżetowe</w:t>
                  </w:r>
                </w:p>
              </w:tc>
              <w:tc>
                <w:tcPr>
                  <w:tcW w:w="21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stytucje kultury</w:t>
                  </w:r>
                </w:p>
              </w:tc>
              <w:tc>
                <w:tcPr>
                  <w:tcW w:w="2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rząd Miasta i Gminy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Gmina Baranów Sandomiersk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gółe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1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1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1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1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1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1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1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1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KTYWA TRWAŁ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8 013 908,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1 730 047,9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3 304 685,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5 108 389,3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947 586,4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 044 123,7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7 943 906,3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0 748 305,8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40 233 629,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68 630 86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artości niematerialne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  <w:t>109 362,76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  <w:t>111 857,18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  <w:t>23 712,00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  <w:t>23 712,0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  <w:t>13 957,50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  <w:t>7 178,4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  <w:t>263 803,40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  <w:t>268 378,17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  <w:t>410 835,66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  <w:t>411 125,7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E" w:hAnsi="Times New Roman CE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E" w:hAnsi="Times New Roman CE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Rzeczowe aktywa trwał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7 904 545,8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1 618 190,7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3 280 973,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5 084 677,3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933 628,9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 036 945,3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7 680 102,9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0 479 927,6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39 799 251,1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68 219 741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Środki trwał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 904 545,8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 618 190,7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3 280 973,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 684 273,6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45 398,5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48 714,9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9 161 377,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7 226 094,8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0 992 294,7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4 277 274,17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grunty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 01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2 0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 785,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 785,4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 117 707,6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 284 920,0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16 146 508,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17 313 720,5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budynki, lokale i obiekty inżynierii lądowej i wodnej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 291 352,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 976 816,4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 887 736,7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 691 440,6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36 275,6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36 275,6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5 673 264,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51 477 920,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87 288 628,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98 582 452,9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urządzenia techn. i maszyny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4 512,6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82 794,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 770 567,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 770 567,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4 289,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 395,1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 223 976,9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 333 521,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9 823 346,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9 912 279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środki transportu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34 155,2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34 155,2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195 479,7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195 479,7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62 50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2 5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 222 386,6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 746 746,6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5 814 521,7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6 338 881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inne środki trwał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22 510,7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22 409,7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0 403,7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2 333,7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24 544,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24 041,7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382 985,9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1 919 290,0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2 129 939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westycje rozpoczęte (środki trwałe w budowie)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00 403,71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88 230,43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88 230,43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8 518 725,96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3 253 832,84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8 806 956,39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3 942 466,98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Należności długoterminow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ługoterminowe aktywa finansow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 542,5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kcje i udziały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piery wartościowe długoterminow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ne długoterminowe aktywa finansow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 542,5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artość mienia zlikwidowanych przedsiębiorstw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E" w:hAnsi="Times New Roman CE" w:cs="Calibri"/>
                      <w:sz w:val="17"/>
                      <w:szCs w:val="17"/>
                    </w:rPr>
                  </w:pPr>
                  <w:r>
                    <w:rPr>
                      <w:rFonts w:cs="Calibri" w:ascii="Times New Roman CE" w:hAnsi="Times New Roman CE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1134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JĄTEK  GMINY  BARANÓW SANDOMIERSKI -  DYNAMI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77"/>
        <w:gridCol w:w="1735"/>
        <w:gridCol w:w="1735"/>
        <w:gridCol w:w="1815"/>
        <w:gridCol w:w="1398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majątku wg stanu na  (w zł)</w:t>
            </w:r>
          </w:p>
        </w:tc>
        <w:tc>
          <w:tcPr>
            <w:tcW w:w="18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wartości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ka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-3]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:3]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i budżetow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3 908,6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0 047,97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139,37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3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śr.trwałe i zbiory biblioteczne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 656,6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 330,2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673,6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2 565,2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8 378,2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5 813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4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łady budżetowe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4 685,42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8 389,32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 703,9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2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śr.trwałe i zbiory biblioteczne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198,9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787,1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,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2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31 884,3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5 176,4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 292,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1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ytucje kultury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586,45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123,77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7,32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9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śr.trwałe i zbiory biblioteczne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089,5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810,8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721,3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7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675,9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 934,6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258,6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3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 Miasta i Gminy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67 448,93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48 305,84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0 856,91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9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śr.trwałe i zbiory biblioteczne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5 484,9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996,9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 511,9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6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52 933,8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39 302,7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86 368,8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 BARANÓW SANDOMIERSKI – OGÓŁEM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233 629,4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630 866,90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7 237,5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5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śr.trwałe i zbiory biblioteczn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 429,9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4 925,1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495,1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3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182 059,3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55 792,0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73 732,6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3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08"/>
        <w:gridCol w:w="2660"/>
        <w:gridCol w:w="2717"/>
      </w:tblGrid>
      <w:tr>
        <w:trPr>
          <w:trHeight w:val="375" w:hRule="atLeast"/>
        </w:trPr>
        <w:tc>
          <w:tcPr>
            <w:tcW w:w="8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chody</w:t>
            </w:r>
          </w:p>
        </w:tc>
      </w:tr>
      <w:tr>
        <w:trPr>
          <w:trHeight w:val="300" w:hRule="atLeast"/>
        </w:trPr>
        <w:tc>
          <w:tcPr>
            <w:tcW w:w="8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zyskane z tytułu wykonywania prawa</w:t>
            </w:r>
          </w:p>
        </w:tc>
      </w:tr>
      <w:tr>
        <w:trPr>
          <w:trHeight w:val="300" w:hRule="atLeast"/>
        </w:trPr>
        <w:tc>
          <w:tcPr>
            <w:tcW w:w="8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własności i posiadania  za  2019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"/>
              <w:gridCol w:w="2560"/>
              <w:gridCol w:w="2559"/>
              <w:gridCol w:w="2835"/>
            </w:tblGrid>
            <w:tr>
              <w:trPr>
                <w:trHeight w:val="84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p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odzaj dochodu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konanie  w zł           2018 r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konanie  w zł           2019 r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e sprzedaży mienia, w tym gruntów i innych</w:t>
                  </w:r>
                </w:p>
              </w:tc>
              <w:tc>
                <w:tcPr>
                  <w:tcW w:w="2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 323,80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 787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zem pozycja 1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 323,8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 787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z dzierżawy gruntów i obwodów łowieckich</w:t>
                  </w:r>
                </w:p>
              </w:tc>
              <w:tc>
                <w:tcPr>
                  <w:tcW w:w="2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 314,85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 379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z wynajmu lokali mieszkalnych i użytkowych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 903,6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 977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zem pozycja 2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9 218,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 356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 opłat różnych:</w:t>
                  </w:r>
                </w:p>
              </w:tc>
              <w:tc>
                <w:tcPr>
                  <w:tcW w:w="2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65,26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712,6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użytkowania wieczystego, wpływy z tytułu przekształcenia prawa użytkowania wieczystego w prawo własności, wpłaty z tytułu odpłatnego nabycia prawa własności oraz prawa użytkowania wieczystego nieruchomości</w:t>
                  </w:r>
                </w:p>
              </w:tc>
              <w:tc>
                <w:tcPr>
                  <w:tcW w:w="2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c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opłaty targowej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613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8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zem pozycja 3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 378,2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 607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OGÓŁEM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68 920,5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07 751,5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gólna powierzchni gruntów będących własnością Gminy Baranów Sandomierski, wg stanu na dzień 31 grudnia 2019 roku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969"/>
        <w:gridCol w:w="2283"/>
        <w:gridCol w:w="19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8BA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8BA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8BA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8BA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m. Baranów Sandomiersk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,66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Dąbrowica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5,868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Durdy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,566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Dymitrów Duży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 893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Dymitrów Mały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31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Kaczak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,83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napy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86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iedleszcz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,957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Skopanie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41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Suchorzów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,67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Ślęzaki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  <w:t>67,96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ar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  <w:t>15,5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Wola Baranowska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  <w:t>74,715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razem: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5,26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obejmuje grunty skomunalizowane, zakupione - bez gruntów które wymagają regulacji  na  drodze są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BYTE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409"/>
        <w:gridCol w:w="3969"/>
      </w:tblGrid>
      <w:tr>
        <w:trPr>
          <w:trHeight w:val="315" w:hRule="atLeast"/>
        </w:trPr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jscowość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działki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wierzchnia w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/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</w:t>
            </w:r>
          </w:p>
        </w:tc>
      </w:tr>
      <w:tr>
        <w:trPr>
          <w:trHeight w:val="510" w:hRule="atLeast"/>
        </w:trPr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a Baranows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anów Sandomiersk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/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66/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066</w:t>
            </w:r>
          </w:p>
        </w:tc>
      </w:tr>
      <w:tr>
        <w:trPr>
          <w:trHeight w:val="44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pani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/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 Baranows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/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pani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/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pani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/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ROWIZNA - ZBYCI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041"/>
        <w:gridCol w:w="1928"/>
      </w:tblGrid>
      <w:tr>
        <w:trPr>
          <w:trHeight w:val="330" w:hRule="atLeast"/>
        </w:trPr>
        <w:tc>
          <w:tcPr>
            <w:tcW w:w="90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iejscowość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działki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wierzchnia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osta Tarnobrzeski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lęzak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3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osta Tarnobrzesk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ic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/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7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ic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ic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/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4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ic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/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ic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3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126"/>
        <w:gridCol w:w="4201"/>
      </w:tblGrid>
      <w:tr>
        <w:trPr>
          <w:trHeight w:val="300" w:hRule="atLeast"/>
        </w:trPr>
        <w:tc>
          <w:tcPr>
            <w:tcW w:w="9081" w:type="dxa"/>
            <w:gridSpan w:val="3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00"/>
              </w:rPr>
              <w:t>KOMUNALIZACJA –</w:t>
            </w:r>
            <w:r>
              <w:rPr/>
              <w:t xml:space="preserve"> NABYCIE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0"/>
              <w:gridCol w:w="2512"/>
              <w:gridCol w:w="3544"/>
            </w:tblGrid>
            <w:tr>
              <w:trPr>
                <w:trHeight w:val="30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Miejscowość </w:t>
                  </w:r>
                </w:p>
              </w:tc>
              <w:tc>
                <w:tcPr>
                  <w:tcW w:w="251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r działk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wierzchnia (m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Baranów Sandomierski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urdy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8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8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8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0523</w:t>
                  </w:r>
                </w:p>
              </w:tc>
            </w:tr>
          </w:tbl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VI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sób gospodarowania budynkami między innymi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ynki Remiz Strażackich zostały użyczone Ochotniczym Strażom Pożarnym </w:t>
        <w:br/>
        <w:t>na prowadzenie statutowej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tnie, stadiony zostały użyczone Zespołom Sportowym na prowadzenie statutowej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y ludowe są  obiektami użytecznośc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. Na dzień 31 grudnia 2019 roku niezagospodarowane  pozostają obiekty lub lokale </w:t>
        <w:br/>
        <w:t>jak niżej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552"/>
        <w:gridCol w:w="2410"/>
        <w:gridCol w:w="3603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8BA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8BA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iejscow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8BA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Obiekt lub lokal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8BA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rzyczyna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iedleszczan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Wiata 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 planie nieruchomość przeznaczona dla potrzeb miejscowej jednostki OSP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anów Sandomierski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budynki na dz. ewid. 1549/8 o pow. 596m</w:t>
            </w:r>
            <w:r>
              <w:rPr>
                <w:vertAlign w:val="superscript"/>
              </w:rPr>
              <w:t>2</w:t>
            </w:r>
            <w:r>
              <w:rPr/>
              <w:t>, 293m</w:t>
            </w:r>
            <w:r>
              <w:rPr>
                <w:vertAlign w:val="superscript"/>
              </w:rPr>
              <w:t>2</w:t>
            </w:r>
            <w:r>
              <w:rPr/>
              <w:t>, 21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 użyczeniu na rzecz GZUP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Baranów Sandomiersk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lokal – Rynek 17 </w:t>
            </w:r>
          </w:p>
          <w:p>
            <w:pPr>
              <w:pStyle w:val="Zawartotabeli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 remontu – przeznaczony do remontu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II. </w:t>
      </w:r>
      <w:r>
        <w:rPr>
          <w:sz w:val="24"/>
          <w:szCs w:val="24"/>
        </w:rPr>
        <w:t>Ilość mieszkań w zasobie gminy nie uległa zmi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X. </w:t>
      </w:r>
      <w:r>
        <w:rPr>
          <w:sz w:val="24"/>
          <w:szCs w:val="24"/>
        </w:rPr>
        <w:t xml:space="preserve">W użytkowaniu wieczystym na dzień 31 grudnia 2019 roku  pozostają grunty </w:t>
        <w:br/>
        <w:t xml:space="preserve">o łącznej powierzchni :                   - </w:t>
      </w:r>
      <w:r>
        <w:rPr>
          <w:b/>
          <w:bCs/>
          <w:sz w:val="24"/>
          <w:szCs w:val="24"/>
        </w:rPr>
        <w:t>16,6709ha  w tym :</w:t>
      </w:r>
    </w:p>
    <w:p>
      <w:pPr>
        <w:pStyle w:val="Normal"/>
        <w:jc w:val="both"/>
        <w:rPr/>
      </w:pPr>
      <w:r>
        <w:rPr>
          <w:sz w:val="24"/>
          <w:szCs w:val="24"/>
        </w:rPr>
        <w:t>na cele mieszkaniowe       - przekształcon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cele usługowe</w:t>
      </w:r>
      <w:r>
        <w:rPr>
          <w:b/>
          <w:bCs/>
          <w:sz w:val="24"/>
          <w:szCs w:val="24"/>
        </w:rPr>
        <w:t xml:space="preserve">               - 0,6858 h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cele rolne                      - </w:t>
      </w:r>
      <w:r>
        <w:rPr>
          <w:b/>
          <w:bCs/>
          <w:sz w:val="24"/>
          <w:szCs w:val="24"/>
        </w:rPr>
        <w:t xml:space="preserve">9,0368 ha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KP</w:t>
      </w:r>
      <w:r>
        <w:rPr>
          <w:b/>
          <w:bCs/>
          <w:sz w:val="24"/>
          <w:szCs w:val="24"/>
        </w:rPr>
        <w:t xml:space="preserve">                                   - 6,6593 ha</w:t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Cs/>
          <w:sz w:val="24"/>
          <w:szCs w:val="24"/>
        </w:rPr>
        <w:t xml:space="preserve">Inne (TSM – trawniki, </w:t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Cs/>
          <w:sz w:val="24"/>
          <w:szCs w:val="24"/>
        </w:rPr>
        <w:t xml:space="preserve">chodniki) </w:t>
        <w:tab/>
      </w:r>
      <w:r>
        <w:rPr>
          <w:b/>
          <w:bCs/>
          <w:sz w:val="24"/>
          <w:szCs w:val="24"/>
        </w:rPr>
        <w:t>- 0,2890 h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32"/>
        <w:gridCol w:w="2410"/>
        <w:gridCol w:w="3685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ka ewid. n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ierzchn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ranów Sandomierski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2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16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4,00   </w:t>
            </w:r>
          </w:p>
        </w:tc>
      </w:tr>
      <w:tr>
        <w:trPr>
          <w:trHeight w:val="4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0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/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/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,00   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2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760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8/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84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/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56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520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)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492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718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634,00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204,00   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czaki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/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25,00   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ąbrowica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75,00   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nap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248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9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8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79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7,2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48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0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1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5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39,2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7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71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4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445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1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2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8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7,6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/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1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0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473,6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.</w:t>
      </w:r>
      <w:r>
        <w:rPr>
          <w:sz w:val="24"/>
          <w:szCs w:val="24"/>
        </w:rPr>
        <w:t xml:space="preserve"> Na żadnej nieruchomości stanowiącej mienie gminy nie ciąży zastaw hipote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08" w:top="1134" w:footer="708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Arial MT"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/>
    </w:pPr>
    <w:r>
      <w:rPr/>
      <w:t>Informacja o stanie mienia komunalnego Gminy Baranów Sandomierski za 2019</w:t>
    </w:r>
  </w:p>
  <w:p>
    <w:pPr>
      <w:pStyle w:val="Stopka"/>
      <w:ind w:right="360" w:hanging="0"/>
      <w:jc w:val="center"/>
      <w:rPr/>
    </w:pPr>
    <w:r>
      <w:rPr/>
      <w:t xml:space="preserve"> </w:t>
    </w:r>
    <w:r>
      <w:rPr/>
      <w:t>rok</w:t>
    </w:r>
  </w:p>
  <w:p>
    <w:pPr>
      <w:pStyle w:val="Stopka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t>Informacja o stanie mienia komunalnego Gminy Baranów Sandomierski za 2019 rok</w:t>
    </w:r>
  </w:p>
  <w:p>
    <w:pPr>
      <w:pStyle w:val="Stopka"/>
      <w:jc w:val="center"/>
      <w:rPr/>
    </w:pPr>
    <w:r>
      <w:rPr/>
      <w:t xml:space="preserve">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/>
    </w:pPr>
    <w:r>
      <w:rPr/>
      <w:t>Informacja o stanie mienia komunalnego Gminy Baranów Sandomierski za 2019</w:t>
    </w:r>
  </w:p>
  <w:p>
    <w:pPr>
      <w:pStyle w:val="Stopka"/>
      <w:ind w:right="360" w:hanging="0"/>
      <w:jc w:val="center"/>
      <w:rPr/>
    </w:pPr>
    <w:r>
      <w:rPr/>
      <w:t xml:space="preserve"> </w:t>
    </w:r>
    <w:r>
      <w:rPr/>
      <w:t>rok</w:t>
    </w:r>
  </w:p>
  <w:p>
    <w:pPr>
      <w:pStyle w:val="Stopka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t>Informacja o stanie mienia komunalnego Gminy Baranów Sandomierski za 2019 rok</w:t>
    </w:r>
  </w:p>
  <w:p>
    <w:pPr>
      <w:pStyle w:val="Stopka"/>
      <w:jc w:val="center"/>
      <w:rPr/>
    </w:pPr>
    <w:r>
      <w:rPr/>
      <w:t xml:space="preserve">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/>
    </w:pPr>
    <w:r>
      <w:rPr/>
      <w:t>Informacja o stanie mienia komunalnego Gminy Baranów Sandomierski za 2019</w:t>
    </w:r>
  </w:p>
  <w:p>
    <w:pPr>
      <w:pStyle w:val="Stopka"/>
      <w:ind w:right="360" w:hanging="0"/>
      <w:jc w:val="center"/>
      <w:rPr/>
    </w:pPr>
    <w:r>
      <w:rPr/>
      <w:t xml:space="preserve"> </w:t>
    </w:r>
    <w:r>
      <w:rPr/>
      <w:t>rok</w:t>
    </w:r>
  </w:p>
  <w:p>
    <w:pPr>
      <w:pStyle w:val="Stopka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t>Informacja o stanie mienia komunalnego Gminy Baranów Sandomierski za 2019 rok</w:t>
    </w:r>
  </w:p>
  <w:p>
    <w:pPr>
      <w:pStyle w:val="Stopka"/>
      <w:jc w:val="center"/>
      <w:rPr/>
    </w:pPr>
    <w:r>
      <w:rPr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" w:hAnsi="TimesNewRomanPS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Arial MT" w:hAnsi="Arial MT" w:eastAsia="Times New Roman" w:cs="Times New Roman"/>
      <w:b/>
      <w:color w:val="000000"/>
      <w:sz w:val="36"/>
      <w:szCs w:val="20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Arial MT" w:hAnsi="Arial MT" w:cs="Arial MT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imesNewRomanPS" w:hAnsi="TimesNewRomanPS" w:cs="TimesNewRomanP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Footer">
    <w:name w:val="Footer"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opka">
    <w:name w:val="Stopka"/>
    <w:basedOn w:val="Normal"/>
    <w:qFormat/>
    <w:pPr/>
    <w:rPr/>
  </w:style>
  <w:style w:type="paragraph" w:styleId="Nagwek">
    <w:name w:val="Nagłówek"/>
    <w:basedOn w:val="Normal"/>
    <w:qFormat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Verdana" w:cs="Times New Roman"/>
      <w:color w:val="000000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3:00Z</dcterms:created>
  <dc:creator>BLis</dc:creator>
  <dc:description/>
  <cp:keywords/>
  <dc:language>en-US</dc:language>
  <cp:lastModifiedBy>Barbara Lis</cp:lastModifiedBy>
  <cp:lastPrinted>2020-03-17T12:04:00Z</cp:lastPrinted>
  <dcterms:modified xsi:type="dcterms:W3CDTF">2020-03-18T13:27:00Z</dcterms:modified>
  <cp:revision>5</cp:revision>
  <dc:subject/>
  <dc:title/>
</cp:coreProperties>
</file>