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591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  N   F   O   R   M   A   C   J   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   S T A N I E    M I E N I A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 M I N Y  B A R A N Ó W  S A N D O M I E R S K I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Stan na 31 grudnia 2022 roku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134" w:footer="709" w:bottom="992"/>
          <w:pgNumType w:start="2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 F O R M A C J A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o stanie mienia Gminy Baranów Sandomierski na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31 grudnia 2022 roku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 xml:space="preserve">Podstawą prawną sporządzenia informacji o stanie mienia komunalnego Gminy Baranów Sandomierski jest art. 267  ustawy  z  dnia  27 sierpnia 2009  roku o  finansach  publicznych ( Dz. U. z 2022 roku poz. 1634 ze zm.)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Obejmuje  okres  od  1 stycznia 2022  roku  do  31 grudnia 2022 r. 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formacja w myśl cytowanej wyżej  ustawy zawiera  następujące dan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przysługujących Gminie praw własności oraz dane o zmianach w  stanie tego mienia (art. 267 ust.1 pkt 3 lit. a  i c ustawy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dane dotyczące innych niż własność praw majątkowych, w tym w szczególności  </w:t>
        <w:br/>
        <w:t>o ograniczonych prawach rzeczowych, użytkowaniu wieczystym,  wierzytelnościach,  udziałach  w   spółkach,  akcjach, o posiadaniu oraz dane o zmianach w stanie tych praw (art. 267 ust. 1 pkt 3 lit. b ustawy)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dane o dochodach uzyskanych z tytułu wykonywania prawa własności i innych praw majątkowych oraz z wykonywania posiadania (art. 267  ust. 1 pkt. 3 lit. d ustawy )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inne dane i informacje o zdarzeniach mających  wpływ na stan mienia komunalnego (art. 267 ust. 1 pkt 3 lit. e ustawy)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DANE DOTYCZĄCE PRZYSŁUGUJĄCYCH GMINIE BARANÓW SANDOMIERSKI PRAW WŁASNOŚCI 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I.1. MAJĄTEK GMINY BARANÓW SANDOMIERSKI 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/>
      </w:pPr>
      <w:r>
        <w:rPr/>
        <w:tab/>
        <w:t xml:space="preserve">Gminie Baranów Sandomierski, jako jednostce samorządu terytorialnego zgodnie </w:t>
        <w:br/>
        <w:t>z art. 165 ust.1 ustawy z dnia 2 kwietnia 1997 r. Konstytucja Rzeczypospolitej Polskiej</w:t>
        <w:br/>
        <w:t xml:space="preserve">(Dz. U. Nr 78 poz. 483 ze zm.) przysługuje prawo własności i inne prawo majątkowe. </w:t>
        <w:br/>
        <w:t>To prawo własności i inne prawa majątkowe należące do poszczególnych gmin i ich związków, oraz mienie innych gminnych  osób prawnych, w tym przedsiębiorstw określone zostało mieniem komunalnym  (art. 43 ustawy z dnia 8 marca 1990 r. o samorządzie gminnym  (</w:t>
      </w:r>
      <w:r>
        <w:rPr>
          <w:bCs/>
        </w:rPr>
        <w:t>Dz. U. z 2023 r. poz. 40</w:t>
      </w:r>
      <w:r>
        <w:rPr/>
        <w:t>). Mienie komunalne Gminy Baranów Sandomierski</w:t>
      </w:r>
      <w:r>
        <w:rPr>
          <w:rFonts w:cs="Arial" w:ascii="Arial" w:hAnsi="Arial"/>
        </w:rPr>
        <w:t xml:space="preserve"> </w:t>
      </w:r>
      <w:r>
        <w:rPr/>
        <w:t>w znacznej części (58,38%) pozostaje w bezpośrednim zarządzie Urzędu Miasta i Gminy,</w:t>
        <w:br/>
        <w:t>a w pozostałej części dysponentami mienia komunalnego są: instytucja kultury oraz jednostki organizacyjne pozbawione osobowości prawnej, jak jednostki budżetowe i zakład budżetowy.</w:t>
      </w:r>
    </w:p>
    <w:p>
      <w:pPr>
        <w:pStyle w:val="Normal"/>
        <w:jc w:val="both"/>
        <w:rPr/>
      </w:pPr>
      <w:r>
        <w:rPr>
          <w:szCs w:val="24"/>
        </w:rPr>
        <w:tab/>
        <w:t xml:space="preserve">Zgodnie z ewidencją w dniu 31 grudnia 2022 r. wartość mienia komunalnego Gminy Baranów Sandomierski wynosi ogółem : </w:t>
      </w:r>
      <w:r>
        <w:rPr>
          <w:bCs/>
          <w:color w:val="000000"/>
          <w:sz w:val="22"/>
          <w:szCs w:val="22"/>
        </w:rPr>
        <w:t xml:space="preserve">184 517 981,00 </w:t>
      </w:r>
      <w:r>
        <w:rPr>
          <w:szCs w:val="24"/>
        </w:rPr>
        <w:t>zł, na którą to wartość składa się 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/ majątek trwały o wartości  175 635 538,61 zł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/ majątek obrotowy o wartości    8 882 443,07 zł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ab/>
        <w:t>Majątek Gminy Baranów Sandomierski  zarządzany był w 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39,33 % przez Urząd Miasta i Gminy w Baranowie Sandomierskim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17,11 % przez jednostki budżetowe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41,96 % przez zakład budżetowy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,60 % przez  instytucję kultury,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rukturę majątku Gminy Baranów Sandomierski w układzie podmiotowym  obrazuje poniższy wykres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4932045" cy="347472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9" w:top="1134" w:footer="709" w:bottom="992"/>
          <w:pgNumType w:start="2" w:fmt="decimal"/>
          <w:formProt w:val="false"/>
          <w:textDirection w:val="lrTb"/>
          <w:docGrid w:type="default" w:linePitch="272" w:charSpace="0"/>
        </w:sect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4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0"/>
      </w:tblGrid>
      <w:tr>
        <w:trPr>
          <w:trHeight w:val="426" w:hRule="atLeast"/>
        </w:trPr>
        <w:tc>
          <w:tcPr>
            <w:tcW w:w="14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ywa trwałe Gminy Baranów Sandomierski (w zł brutto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4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"/>
              <w:gridCol w:w="1839"/>
              <w:gridCol w:w="1260"/>
              <w:gridCol w:w="1220"/>
              <w:gridCol w:w="1240"/>
              <w:gridCol w:w="1240"/>
              <w:gridCol w:w="1020"/>
              <w:gridCol w:w="1120"/>
              <w:gridCol w:w="1220"/>
              <w:gridCol w:w="1360"/>
              <w:gridCol w:w="1260"/>
              <w:gridCol w:w="1240"/>
            </w:tblGrid>
            <w:tr>
              <w:trPr>
                <w:trHeight w:val="450" w:hRule="atLeast"/>
              </w:trPr>
              <w:tc>
                <w:tcPr>
                  <w:tcW w:w="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p</w:t>
                  </w:r>
                </w:p>
              </w:tc>
              <w:tc>
                <w:tcPr>
                  <w:tcW w:w="1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ktywa</w:t>
                  </w:r>
                </w:p>
              </w:tc>
              <w:tc>
                <w:tcPr>
                  <w:tcW w:w="24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ednostki budżetowe</w:t>
                  </w:r>
                </w:p>
              </w:tc>
              <w:tc>
                <w:tcPr>
                  <w:tcW w:w="24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akłady budżetowe</w:t>
                  </w:r>
                </w:p>
              </w:tc>
              <w:tc>
                <w:tcPr>
                  <w:tcW w:w="21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nstytucje kultury</w:t>
                  </w:r>
                </w:p>
              </w:tc>
              <w:tc>
                <w:tcPr>
                  <w:tcW w:w="25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rząd Miasta i Gminy</w:t>
                  </w:r>
                </w:p>
              </w:tc>
              <w:tc>
                <w:tcPr>
                  <w:tcW w:w="2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mina Baranów Sandomierski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gółe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2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2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2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2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2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2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2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.12.20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KTYWA TRWAŁ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25 926 627,7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26 964 165,6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36 336 194,8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77 140 613,1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1 302 204,5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1 304 604,5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138 894 108,2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70 226 155,2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172 231 021,6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153 096 941,6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artości niematerialne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118 899,10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113 504,38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23 712,00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23 712,00</w:t>
                  </w:r>
                </w:p>
              </w:tc>
              <w:tc>
                <w:tcPr>
                  <w:tcW w:w="10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7 178,40</w:t>
                  </w:r>
                </w:p>
              </w:tc>
              <w:tc>
                <w:tcPr>
                  <w:tcW w:w="1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7 178,40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271 059,34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271 059,34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420 848,84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415 454,12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Rzeczowe aktywa trwał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25 807 728,6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26 850 661,2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36 312 482,8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77 116 901,1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1 295 026,1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1 297 426,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138 623 048,9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69 955 095,9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171 810 172,7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/>
                      <w:b/>
                      <w:bCs/>
                      <w:sz w:val="17"/>
                      <w:szCs w:val="17"/>
                    </w:rPr>
                    <w:t>152 681 487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Środki trwał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25 807 728,6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26 850 661,2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35 912 079,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76 716 497,4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1 006 795,7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1 009 195,7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85 856 338,1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47 416 498,9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148 582 941,6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151 992 853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grunty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/>
                      <w:sz w:val="17"/>
                      <w:szCs w:val="17"/>
                    </w:rPr>
                    <w:t>21 015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26 785,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26 785,4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16 503 129,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17 465 205,8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16 550 929,4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17 491 991,25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budynki, lokale i obiekty inżynierii lądowej i wodnej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23 887 788,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25 131 153,7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27 341 363,8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66 922 967,8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436 275,6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436 275,6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60 023 801,4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/>
                      <w:sz w:val="17"/>
                      <w:szCs w:val="17"/>
                    </w:rPr>
                    <w:t>20 559 894,5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111 689 229,1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113 050 291,7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urządzenia techn. i maszyny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718 037,2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631 092,3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6 775 567,7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8 044 392,0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43 294,9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45 694,9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3 462 678,2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3 522 668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10 999 578,1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12 243 848,3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środki transportu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384 295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384 295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1 768 362,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/>
                      <w:sz w:val="17"/>
                      <w:szCs w:val="17"/>
                    </w:rPr>
                    <w:t>1 722 352,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62 50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62 5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4 485 743,4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4 485 743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6 700 900,5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6 654 890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inne środki trwał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796 593,2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704 120,1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464 725,1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464 725,1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1 380 985,9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1 382 986,2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2 642 304,3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2 551 831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nwestycje rozpoczęte (środki trwałe w budowie)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400 403,71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400 403,71</w:t>
                  </w:r>
                </w:p>
              </w:tc>
              <w:tc>
                <w:tcPr>
                  <w:tcW w:w="10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88 230,43</w:t>
                  </w:r>
                </w:p>
              </w:tc>
              <w:tc>
                <w:tcPr>
                  <w:tcW w:w="1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88 230,43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52 766 710,77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2 538 596,95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3 227 231,09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688 634,1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Należności długoterminow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ługoterminowe aktywa finansow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kcje i udziały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piery wartościowe długoterminow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nne długoterminowe aktywa finansow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Wartość mienia zlikwidowanych przedsiębiorstw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2" w:right="1134" w:gutter="0" w:header="709" w:top="1440" w:footer="709" w:bottom="1440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JĄTEK  GMINY  BARANÓW SANDOMIERSKI -  DYNAMIK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20"/>
        <w:gridCol w:w="1780"/>
        <w:gridCol w:w="1780"/>
        <w:gridCol w:w="1880"/>
        <w:gridCol w:w="1440"/>
      </w:tblGrid>
      <w:tr>
        <w:trPr>
          <w:trHeight w:val="288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majątku wg stanu na  (w zł)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miana wartośc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ka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4-3]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4:3]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i budżetowe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ek trwały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26 627,76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64 165,6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537,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</w:tr>
      <w:tr>
        <w:trPr>
          <w:trHeight w:val="744" w:hRule="atLeast"/>
        </w:trPr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e śr.trwałe i zbiory biblioteczne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4 264,4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6 522,6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258,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9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 080 892,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70 688,2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 796,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5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ład budżetowy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ek trwały oraz wartości niematerialne i prawne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36 194,8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0 613,1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04 418,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30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e śr.trwałe i zbiory biblioteczne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088,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989,9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1,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3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02 282,8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24 603,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22 320,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53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ytucja kultury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ek trwały oraz wartości niematerialne i prawne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 204,59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 604,5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8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e śr.trwałe i zbiory biblioteczne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 443,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3 543,6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00,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6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 647,6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8 148,2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00,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9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 Miasta i Gminy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ek trwały oraz wartości niematerialne i prawne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894 108,27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26 155,2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 667 953,0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6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e śr.trwałe i zbiory biblioteczne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6 447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8 386,8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1 939,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10 555,7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64 542,0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 546 013,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2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MINA BARANÓW SANDOMIERSKI – OGÓŁEM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ek trwały oraz wartości niematerialne i prawne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59 135,4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35 538,6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823 596,8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5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śr.trwałe i zbiory biblioteczn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5 242,9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2 443,0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 200,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2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 674 378,3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 517 981,6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 156 396,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58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655"/>
        <w:gridCol w:w="2608"/>
        <w:gridCol w:w="2663"/>
      </w:tblGrid>
      <w:tr>
        <w:trPr>
          <w:trHeight w:val="375" w:hRule="atLeast"/>
        </w:trPr>
        <w:tc>
          <w:tcPr>
            <w:tcW w:w="86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ochody</w:t>
            </w:r>
          </w:p>
        </w:tc>
      </w:tr>
      <w:tr>
        <w:trPr>
          <w:trHeight w:val="300" w:hRule="atLeast"/>
        </w:trPr>
        <w:tc>
          <w:tcPr>
            <w:tcW w:w="86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uzyskane z tytułu wykonywania prawa</w:t>
            </w:r>
          </w:p>
        </w:tc>
      </w:tr>
      <w:tr>
        <w:trPr>
          <w:trHeight w:val="300" w:hRule="atLeast"/>
        </w:trPr>
        <w:tc>
          <w:tcPr>
            <w:tcW w:w="86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łasności i posiadania  za  2022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0"/>
              <w:gridCol w:w="3060"/>
              <w:gridCol w:w="2200"/>
              <w:gridCol w:w="2480"/>
            </w:tblGrid>
            <w:tr>
              <w:trPr>
                <w:trHeight w:val="84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odzaj dochodu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Wykonanie  w zł           2021 r.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Wykonanie  w zł           2022 r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e sprzedaży mienia, w tym gruntów i innych</w:t>
                  </w:r>
                </w:p>
              </w:tc>
              <w:tc>
                <w:tcPr>
                  <w:tcW w:w="22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 204,00</w:t>
                  </w:r>
                </w:p>
              </w:tc>
              <w:tc>
                <w:tcPr>
                  <w:tcW w:w="2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0 571,8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azem pozycja 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 204,0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0 571,8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a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color w:val="000000"/>
                      <w:sz w:val="22"/>
                      <w:szCs w:val="22"/>
                    </w:rPr>
                    <w:t>z dzierżawy gruntów i obwodów łowieckich</w:t>
                  </w:r>
                </w:p>
              </w:tc>
              <w:tc>
                <w:tcPr>
                  <w:tcW w:w="22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3 206,89</w:t>
                  </w:r>
                </w:p>
              </w:tc>
              <w:tc>
                <w:tcPr>
                  <w:tcW w:w="2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 868,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color w:val="000000"/>
                      <w:sz w:val="22"/>
                      <w:szCs w:val="22"/>
                    </w:rPr>
                    <w:t>z wynajmu lokali mieszkalnych i użytkowych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8 420,52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5 772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azem pozycja 2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1 627,4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6 640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 opłat różnych:</w:t>
                  </w:r>
                </w:p>
              </w:tc>
              <w:tc>
                <w:tcPr>
                  <w:tcW w:w="22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342,01</w:t>
                  </w:r>
                </w:p>
              </w:tc>
              <w:tc>
                <w:tcPr>
                  <w:tcW w:w="2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9,9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a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color w:val="000000"/>
                      <w:sz w:val="22"/>
                      <w:szCs w:val="22"/>
                    </w:rPr>
                    <w:t>użytkowania wieczystego, wpływy z tytułu przekształcenia prawa użytkowania wieczystego w prawo własności, wpłaty z tytułu odpłatnego nabycia prawa własności oraz prawa użytkowania wieczystego nieruchomości</w:t>
                  </w:r>
                </w:p>
              </w:tc>
              <w:tc>
                <w:tcPr>
                  <w:tcW w:w="22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c)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 </w:t>
                  </w:r>
                  <w:r>
                    <w:rPr>
                      <w:color w:val="000000"/>
                      <w:sz w:val="22"/>
                      <w:szCs w:val="22"/>
                    </w:rPr>
                    <w:t>opłaty targowej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0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azem pozycja 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342,0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454,9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OGÓŁEM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313 173,42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564 666,9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Ogólna powierzchni gruntów będących własnością Gminy Baranów Sandomierski, wg stanu na dzień 31 grudnia 2022 rok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tbl>
      <w:tblPr>
        <w:tblW w:w="87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969"/>
        <w:gridCol w:w="2283"/>
        <w:gridCol w:w="1985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anów Sandomiers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36 083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ąbrowica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2 126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rdy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 799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mitrów D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938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mitrów M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174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czaki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535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napy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505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ki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462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edleszczany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 182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panie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4 95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chorzów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4 266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lęzaki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 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a Baranowska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267,0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Razem: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</w:rPr>
              <w:t>14 811 047,07</w:t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obejmuje grunty skomunalizowane, zakupione - bez gruntów które wymagają regulacji  na  drodze są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ZEDAŻ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300"/>
        <w:gridCol w:w="1440"/>
        <w:gridCol w:w="1820"/>
        <w:gridCol w:w="1660"/>
        <w:gridCol w:w="1620"/>
      </w:tblGrid>
      <w:tr>
        <w:trPr>
          <w:trHeight w:val="6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iejscowość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dział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wierzchnia (m2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ez podatk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ąbrowi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00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mitrów Mał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/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3,00</w:t>
            </w:r>
          </w:p>
        </w:tc>
      </w:tr>
      <w:tr>
        <w:trPr>
          <w:trHeight w:val="288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pa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7,80</w:t>
            </w:r>
          </w:p>
        </w:tc>
      </w:tr>
      <w:tr>
        <w:trPr>
          <w:trHeight w:val="28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60,80</w:t>
            </w:r>
          </w:p>
        </w:tc>
      </w:tr>
      <w:tr>
        <w:trPr>
          <w:trHeight w:val="288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a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/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04,50</w:t>
            </w:r>
          </w:p>
        </w:tc>
      </w:tr>
      <w:tr>
        <w:trPr>
          <w:trHeight w:val="28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/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22,95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a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/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41,40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pa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5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7,06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pa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92,75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ąbrowi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0,00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ap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/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60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ap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/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8,08</w:t>
            </w:r>
          </w:p>
        </w:tc>
      </w:tr>
      <w:tr>
        <w:trPr>
          <w:trHeight w:val="288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anów Sandomiers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/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1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5,23</w:t>
            </w:r>
          </w:p>
        </w:tc>
      </w:tr>
      <w:tr>
        <w:trPr>
          <w:trHeight w:val="28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/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2,27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horz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/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8,53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d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/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34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pa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79,00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pa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2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7,95</w:t>
            </w:r>
          </w:p>
        </w:tc>
      </w:tr>
      <w:tr>
        <w:trPr>
          <w:trHeight w:val="288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la Baranows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/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1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850,0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5,5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055,50</w:t>
            </w:r>
          </w:p>
        </w:tc>
      </w:tr>
      <w:tr>
        <w:trPr>
          <w:trHeight w:val="28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/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ap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/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5,30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pa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94,00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pa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62,30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pa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13,10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ap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/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89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pa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/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1,30</w:t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8 958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 888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6 846,65</w:t>
            </w:r>
          </w:p>
        </w:tc>
      </w:tr>
    </w:tbl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CIE</w:t>
      </w:r>
    </w:p>
    <w:tbl>
      <w:tblPr>
        <w:tblW w:w="1467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299"/>
        <w:gridCol w:w="4543"/>
      </w:tblGrid>
      <w:tr>
        <w:trPr>
          <w:trHeight w:val="5013" w:hRule="atLeast"/>
        </w:trPr>
        <w:tc>
          <w:tcPr>
            <w:tcW w:w="146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iejscowość 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880</wp:posOffset>
                      </wp:positionV>
                      <wp:extent cx="6111240" cy="1315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240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86"/>
                                    <w:gridCol w:w="1276"/>
                                    <w:gridCol w:w="1527"/>
                                    <w:gridCol w:w="1733"/>
                                    <w:gridCol w:w="1701"/>
                                    <w:gridCol w:w="1701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Nr dział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Powierzchnia (m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Wartość bez podat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Podatek V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Wartość z podatki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Dymitrów Mał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Baranów Sandomier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75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2pt;height:103.6pt;mso-wrap-distance-left:0pt;mso-wrap-distance-right:7.05pt;mso-wrap-distance-top:0pt;mso-wrap-distance-bottom:0pt;margin-top:4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6"/>
                              <w:gridCol w:w="1276"/>
                              <w:gridCol w:w="1527"/>
                              <w:gridCol w:w="1733"/>
                              <w:gridCol w:w="1701"/>
                              <w:gridCol w:w="170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wierzchnia (m2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Wartość bez podatku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datek V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Wartość z podatki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ymitrów Mał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aranów Sandomiersk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5/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YCIE - KOMUNALIZACJ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60"/>
              <w:gridCol w:w="2120"/>
              <w:gridCol w:w="1460"/>
              <w:gridCol w:w="1440"/>
            </w:tblGrid>
            <w:tr>
              <w:trPr>
                <w:trHeight w:val="576" w:hRule="atLeast"/>
              </w:trPr>
              <w:tc>
                <w:tcPr>
                  <w:tcW w:w="26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iejscowość</w:t>
                  </w:r>
                </w:p>
              </w:tc>
              <w:tc>
                <w:tcPr>
                  <w:tcW w:w="21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r działki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owierzchnia (m2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Wartość z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aczaki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8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kopanie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1.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0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50,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urdy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UMA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12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950,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ind w:hanging="7325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sób gospodarowania budynkami między innymi 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ynki Remiz Strażackich zostały użyczone Ochotniczym Strażom Pożarnym na prowadzenie statutowej działal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tnie, stadiony zostały użyczone Zespołom Sportowym na prowadzenie statutowej działalności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Domy ludowe są  obiektami użyteczności publ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I. </w:t>
      </w:r>
      <w:r>
        <w:rPr>
          <w:sz w:val="24"/>
          <w:szCs w:val="24"/>
        </w:rPr>
        <w:t xml:space="preserve">Na dzień 31 grudnia 2022 roku niezagospodarowane  pozostają obiekty lub lokale </w:t>
        <w:br/>
        <w:t>jak niżej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6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2552"/>
        <w:gridCol w:w="2410"/>
        <w:gridCol w:w="3603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Miejscowość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Obiekt lub lokal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Przyczyna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Siedleszczany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 xml:space="preserve">Wiata 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W planie nieruchomość przeznaczona dla potrzeb miejscowej jednostki OSP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ranów Sandomierski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budynki na dz. ewid. 1549/8 o pow. 596m</w:t>
            </w:r>
            <w:r>
              <w:rPr>
                <w:vertAlign w:val="superscript"/>
              </w:rPr>
              <w:t>2</w:t>
            </w:r>
            <w:r>
              <w:rPr/>
              <w:t>, 293m</w:t>
            </w:r>
            <w:r>
              <w:rPr>
                <w:vertAlign w:val="superscript"/>
              </w:rPr>
              <w:t>2</w:t>
            </w:r>
            <w:r>
              <w:rPr/>
              <w:t>, 21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W użyczeniu na rzecz GZUP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 xml:space="preserve">Baranów Sandomierski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lokal – Rynek 17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Księgarnia – 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  <w:t>ul. Mickiewicza 3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Wymaga remontu – przeznaczony    do remontu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- Wymaga kapitalnego remont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III. </w:t>
      </w:r>
      <w:r>
        <w:rPr>
          <w:sz w:val="24"/>
          <w:szCs w:val="24"/>
        </w:rPr>
        <w:t>Ilość mieszkań w zasobie gminy nie uległa zmi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X. </w:t>
      </w:r>
      <w:r>
        <w:rPr>
          <w:sz w:val="24"/>
          <w:szCs w:val="24"/>
        </w:rPr>
        <w:t xml:space="preserve">W użytkowaniu wieczystym na dzień 31 grudnia 2021 roku  pozostają grunty </w:t>
        <w:br/>
        <w:t xml:space="preserve">o łącznej powierzchni :                   - </w:t>
      </w:r>
      <w:r>
        <w:rPr>
          <w:b/>
          <w:bCs/>
          <w:sz w:val="24"/>
          <w:szCs w:val="24"/>
        </w:rPr>
        <w:t>16,6709ha  w tym m. in.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a cele usługowe</w:t>
      </w:r>
      <w:r>
        <w:rPr>
          <w:b/>
          <w:bCs/>
          <w:sz w:val="24"/>
          <w:szCs w:val="24"/>
        </w:rPr>
        <w:t xml:space="preserve">               - 0,6858 h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cele rolne                      - </w:t>
      </w:r>
      <w:r>
        <w:rPr>
          <w:b/>
          <w:bCs/>
          <w:sz w:val="24"/>
          <w:szCs w:val="24"/>
        </w:rPr>
        <w:t xml:space="preserve">3,4320 ha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KP</w:t>
      </w:r>
      <w:r>
        <w:rPr>
          <w:b/>
          <w:bCs/>
          <w:sz w:val="24"/>
          <w:szCs w:val="24"/>
        </w:rPr>
        <w:t xml:space="preserve">                                   - 6,6596 ha</w:t>
      </w:r>
    </w:p>
    <w:p>
      <w:pPr>
        <w:pStyle w:val="Normal"/>
        <w:tabs>
          <w:tab w:val="clear" w:pos="708"/>
          <w:tab w:val="left" w:pos="251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ne (TSM – trawniki, </w:t>
      </w:r>
    </w:p>
    <w:p>
      <w:pPr>
        <w:pStyle w:val="Normal"/>
        <w:tabs>
          <w:tab w:val="clear" w:pos="708"/>
          <w:tab w:val="left" w:pos="2517" w:leader="none"/>
        </w:tabs>
        <w:jc w:val="both"/>
        <w:rPr/>
      </w:pPr>
      <w:r>
        <w:rPr>
          <w:bCs/>
          <w:sz w:val="24"/>
          <w:szCs w:val="24"/>
        </w:rPr>
        <w:t xml:space="preserve">chodniki) </w:t>
        <w:tab/>
      </w:r>
      <w:r>
        <w:rPr>
          <w:b/>
          <w:bCs/>
          <w:sz w:val="24"/>
          <w:szCs w:val="24"/>
        </w:rPr>
        <w:t>- 0,7274 h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332"/>
        <w:gridCol w:w="2410"/>
        <w:gridCol w:w="3685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ka ewid. n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wierzchn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ranów Sandomierski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52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16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4,00   </w:t>
            </w:r>
          </w:p>
        </w:tc>
      </w:tr>
      <w:tr>
        <w:trPr>
          <w:trHeight w:val="4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/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50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/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/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4,00   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opanie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/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/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2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760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8/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984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/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/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/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/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056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/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/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520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/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4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 492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718,0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634,00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0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204,00   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czaki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9/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25,00   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ąbrowica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75,00   </w:t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napy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/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248,8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/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9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/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8,6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1,6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79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7,2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,6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/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48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/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0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/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1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/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75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/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39,2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/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47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/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71,6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/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4,8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/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/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445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7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/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1,8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,2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4,6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8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,6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/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8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/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9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7,60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/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69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1,4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0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473,6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.</w:t>
      </w:r>
      <w:r>
        <w:rPr>
          <w:sz w:val="24"/>
          <w:szCs w:val="24"/>
        </w:rPr>
        <w:t xml:space="preserve"> Na żadnej nieruchomości stanowiącej mienie gminy nie ciąży zastaw hipoteczny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0" w:gutter="0" w:header="708" w:top="1134" w:footer="708" w:bottom="99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charset w:val="ee"/>
    <w:family w:val="roman"/>
    <w:pitch w:val="default"/>
  </w:font>
  <w:font w:name="Arial MT">
    <w:charset w:val="ee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</w:r>
  </w:p>
  <w:p>
    <w:pPr>
      <w:pStyle w:val="Stopka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opka"/>
      <w:jc w:val="center"/>
      <w:rPr/>
    </w:pPr>
    <w:r>
      <w:rPr/>
      <w:t>Informacja o stanie mienia za 2022 ro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opka"/>
      <w:jc w:val="center"/>
      <w:rPr/>
    </w:pPr>
    <w:r>
      <w:rPr/>
      <w:t>Informacja o stanie mienia za 2022 ro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"/>
      <w:jc w:val="center"/>
      <w:rPr/>
    </w:pPr>
    <w:r>
      <w:rPr/>
      <w:t>|Informacja o stanie mienia za 2022 rok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opka"/>
      <w:jc w:val="center"/>
      <w:rPr/>
    </w:pPr>
    <w:r>
      <w:rPr/>
      <w:t>Informacja o stanie mienia za 2022 rok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opka"/>
      <w:jc w:val="center"/>
      <w:rPr/>
    </w:pPr>
    <w:r>
      <w:rPr/>
      <w:t>|Informacja o stanie mienia za 2022 r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" w:hAnsi="TimesNewRomanPS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Arial MT" w:hAnsi="Arial MT" w:eastAsia="Times New Roman" w:cs="Times New Roman"/>
      <w:b/>
      <w:color w:val="000000"/>
      <w:sz w:val="36"/>
      <w:szCs w:val="20"/>
    </w:rPr>
  </w:style>
  <w:style w:type="character" w:styleId="PlandokumentuZnak">
    <w:name w:val="Plan dokumentu Znak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</w:pPr>
    <w:rPr>
      <w:rFonts w:ascii="Arial MT" w:hAnsi="Arial MT" w:cs="Arial MT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rFonts w:ascii="TimesNewRomanPS" w:hAnsi="TimesNewRomanPS" w:cs="TimesNewRomanP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NewRomanPS" w:hAnsi="TimesNewRomanPS" w:eastAsia="Times New Roman" w:cs="TimesNewRomanPS"/>
      <w:b/>
      <w:i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Footer">
    <w:name w:val="Footer"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opka">
    <w:name w:val="Stopka"/>
    <w:basedOn w:val="Normal"/>
    <w:qFormat/>
    <w:pPr/>
    <w:rPr/>
  </w:style>
  <w:style w:type="paragraph" w:styleId="Nagwek">
    <w:name w:val="Nagłówek"/>
    <w:basedOn w:val="Normal"/>
    <w:qFormat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ascii="Times New Roman" w:hAnsi="Times New Roman" w:eastAsia="Verdana" w:cs="Times New Roman"/>
      <w:color w:val="000000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3:00Z</dcterms:created>
  <dc:creator>BLis</dc:creator>
  <dc:description/>
  <cp:keywords/>
  <dc:language>en-US</dc:language>
  <cp:lastModifiedBy>Barbara Lis</cp:lastModifiedBy>
  <cp:lastPrinted>2023-03-30T11:19:00Z</cp:lastPrinted>
  <dcterms:modified xsi:type="dcterms:W3CDTF">2024-02-28T12:04:00Z</dcterms:modified>
  <cp:revision>60</cp:revision>
  <dc:subject/>
  <dc:title/>
</cp:coreProperties>
</file>