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591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  N   F   O   R   M   A   C   J   A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   S T A N I E    M I E N I A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 M I N Y  B A R A N Ó W  S A N D O M I E R S K I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Stan na 31 grudnia 2023 roku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134" w:footer="709" w:bottom="992"/>
          <w:pgNumType w:start="2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 F O R M A C J A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o stanie mienia Gminy Baranów Sandomierski na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31 grudnia 2023 roku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 xml:space="preserve">Podstawą prawną sporządzenia informacji o stanie mienia komunalnego Gminy Baranów Sandomierski jest art. 267  ustawy  z  dnia  27 sierpnia 2009  roku o  finansach  publicznych ( Dz. U. z 2023 roku poz. 1270 ze zm.)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Obejmuje  okres  od  1 stycznia 2023  roku  do  31 grudnia 2023 r. 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formacja w myśl cytowanej wyżej  ustawy zawiera  następujące dane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przysługujących Gminie praw własności oraz dane o zmianach w  stanie tego mienia (art. 267 ust.1 pkt 3 lit. a  i c ustawy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dane dotyczące innych niż własność praw majątkowych, w tym w szczególności  </w:t>
        <w:br/>
        <w:t>o ograniczonych prawach rzeczowych, użytkowaniu wieczystym,  wierzytelnościach,  udziałach  w   spółkach,  akcjach, o posiadaniu oraz dane o zmianach w stanie tych praw (art. 267 ust. 1 pkt 3 lit. b ustawy)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dane o dochodach uzyskanych z tytułu wykonywania prawa własności i innych praw majątkowych oraz z wykonywania posiadania (art. 267  ust. 1 pkt. 3 lit. d ustawy )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inne dane i informacje o zdarzeniach mających  wpływ na stan mienia komunalnego (art. 267 ust. 1 pkt 3 lit. e ustawy)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DANE DOTYCZĄCE PRZYSŁUGUJĄCYCH GMINIE BARANÓW SANDOMIERSKI PRAW WŁASNOŚCI 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I.1. MAJĄTEK GMINY BARANÓW SANDOMIERSKI 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both"/>
        <w:rPr/>
      </w:pPr>
      <w:r>
        <w:rPr/>
        <w:tab/>
        <w:t xml:space="preserve">Gminie Baranów Sandomierski, jako jednostce samorządu terytorialnego zgodnie </w:t>
        <w:br/>
        <w:t>z art. 165 ust.1 ustawy z dnia 2 kwietnia 1997 r. Konstytucja Rzeczypospolitej Polskiej</w:t>
        <w:br/>
        <w:t xml:space="preserve">(Dz. U. Nr 78 poz. 483 ze zm.) przysługuje prawo własności i inne prawo majątkowe. </w:t>
        <w:br/>
        <w:t>To prawo własności i inne prawa majątkowe należące do poszczególnych gmin i ich związków, oraz mienie innych gminnych  osób prawnych, w tym przedsiębiorstw określone zostało mieniem komunalnym  (art. 43 ustawy z dnia 8 marca 1990 r. o samorządzie gminnym  (</w:t>
      </w:r>
      <w:r>
        <w:rPr>
          <w:bCs/>
        </w:rPr>
        <w:t>Dz. U. z 2023 r. poz. 40</w:t>
      </w:r>
      <w:r>
        <w:rPr/>
        <w:t>). Mienie komunalne Gminy Baranów Sandomierski</w:t>
      </w:r>
      <w:r>
        <w:rPr>
          <w:rFonts w:cs="Arial" w:ascii="Arial" w:hAnsi="Arial"/>
        </w:rPr>
        <w:t xml:space="preserve"> </w:t>
      </w:r>
      <w:r>
        <w:rPr/>
        <w:t>w znacznej części (51,74%) pozostaje w bezpośrednim zarządzie Urzędu Miasta i Gminy,</w:t>
        <w:br/>
        <w:t>a w pozostałej części dysponentami mienia komunalnego są: instytucja kultury oraz jednostki organizacyjne pozbawione osobowości prawnej, jak jednostki budżetowe i zakład budżetowy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Zgodnie z ewidencją w dniu 31 grudnia 2023 r. wartość mienia komunalnego Gminy Baranów Sandomierski wynosi ogółem : </w:t>
      </w:r>
      <w:r>
        <w:rPr>
          <w:bCs/>
          <w:color w:val="000000"/>
          <w:sz w:val="24"/>
          <w:szCs w:val="24"/>
        </w:rPr>
        <w:t xml:space="preserve">239 048 188,52 </w:t>
      </w:r>
      <w:r>
        <w:rPr>
          <w:sz w:val="24"/>
          <w:szCs w:val="24"/>
        </w:rPr>
        <w:t>zł, na którą to wartość składa się 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/ majątek trwały o wartości  229 528 154,85 zł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b/ majątek obrotowy o wartości    9 520 033.67 zł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ab/>
        <w:t>Majątek Gminy Baranów Sandomierski  zarządzany był w 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51,74 % przez Urząd Miasta i Gminy w Baranowie Sandomierskim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14,52 % przez jednostki budżetowe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32,44 % przez zakład budżetowy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,29 % przez  instytucję kultury,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rukturę majątku Gminy Baranów Sandomierski w układzie podmiotowym  obrazuje poniższy wykres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4840605" cy="321945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9" w:top="1134" w:footer="709" w:bottom="992"/>
          <w:pgNumType w:start="2" w:fmt="decimal"/>
          <w:formProt w:val="false"/>
          <w:textDirection w:val="lrTb"/>
          <w:docGrid w:type="default" w:linePitch="272" w:charSpace="0"/>
        </w:sect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4"/>
      </w:tblGrid>
      <w:tr>
        <w:trPr>
          <w:trHeight w:val="426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ywa trwałe Gminy Baranów Sandomierski (w zł brutto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4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"/>
              <w:gridCol w:w="1779"/>
              <w:gridCol w:w="1240"/>
              <w:gridCol w:w="1180"/>
              <w:gridCol w:w="1200"/>
              <w:gridCol w:w="1220"/>
              <w:gridCol w:w="1240"/>
              <w:gridCol w:w="1340"/>
              <w:gridCol w:w="1480"/>
              <w:gridCol w:w="1320"/>
              <w:gridCol w:w="1240"/>
              <w:gridCol w:w="1220"/>
            </w:tblGrid>
            <w:tr>
              <w:trPr>
                <w:trHeight w:val="450" w:hRule="atLeast"/>
              </w:trPr>
              <w:tc>
                <w:tcPr>
                  <w:tcW w:w="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p</w:t>
                  </w:r>
                </w:p>
              </w:tc>
              <w:tc>
                <w:tcPr>
                  <w:tcW w:w="1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ktywa</w:t>
                  </w:r>
                </w:p>
              </w:tc>
              <w:tc>
                <w:tcPr>
                  <w:tcW w:w="24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ednostki budżetowe</w:t>
                  </w:r>
                </w:p>
              </w:tc>
              <w:tc>
                <w:tcPr>
                  <w:tcW w:w="24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akłady budżetowe</w:t>
                  </w:r>
                </w:p>
              </w:tc>
              <w:tc>
                <w:tcPr>
                  <w:tcW w:w="25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nstytucje kultury</w:t>
                  </w:r>
                </w:p>
              </w:tc>
              <w:tc>
                <w:tcPr>
                  <w:tcW w:w="2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rząd Miasta i Gminy</w:t>
                  </w:r>
                </w:p>
              </w:tc>
              <w:tc>
                <w:tcPr>
                  <w:tcW w:w="24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mina Baranów Sandomierski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gółe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2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2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2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2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2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2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2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2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KTYWA TRWAŁ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6 985 181,2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9 550 070,9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77 140 613,1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77 258 696,2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 304 604,5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 304 604,5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10 912 577,8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21 414 783,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16 342 976,7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29 528 154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Wartości niematerialne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113 504,38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112 155,02</w:t>
                  </w:r>
                </w:p>
              </w:tc>
              <w:tc>
                <w:tcPr>
                  <w:tcW w:w="12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23 712,00</w:t>
                  </w:r>
                </w:p>
              </w:tc>
              <w:tc>
                <w:tcPr>
                  <w:tcW w:w="12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23 712,00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7 178,40</w:t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7 178,40</w:t>
                  </w:r>
                </w:p>
              </w:tc>
              <w:tc>
                <w:tcPr>
                  <w:tcW w:w="1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271 059,34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249 540,98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415 454,12</w:t>
                  </w:r>
                </w:p>
              </w:tc>
              <w:tc>
                <w:tcPr>
                  <w:tcW w:w="12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sz w:val="16"/>
                      <w:szCs w:val="16"/>
                    </w:rPr>
                    <w:t>392 586,4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Rzeczowe aktywa trwał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6 871 676,8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9 437 915,9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77 116 901,1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77 234 984,2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 297 426,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 297 426,1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10 641 518,4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21 165 242,0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15 927 522,6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29 135 568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Środki trwał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6 871 676,8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9 437 915,9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6 716 497,4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6 834 580,5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 009 195,7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 009 195,7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8 102 921,5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8 357 680,5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92 700 291,5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5 639 372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grunty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7"/>
                      <w:szCs w:val="17"/>
                    </w:rPr>
                    <w:t>21 015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1 01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6 785,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6 785,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7 465 295,8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7 077 607,5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17 513 096,2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17 125 407,9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budynki, lokale i obiekty inżynierii lądowej i wodnej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5 131 153,7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 676 535,7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6 922 967,8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6 976 447,8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36 275,6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36 275,6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1 246 227,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7"/>
                      <w:szCs w:val="17"/>
                    </w:rPr>
                    <w:t>61 953 199,2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153 736 624,3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157 042 458,5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urządzenia techn. i maszyny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31 092,3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55 707,4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 044 392,0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 126 857,2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5 694,9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5 694,9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 522 668,9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 524 861,7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12 243 848,3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12 353 121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środki transportu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4 295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4 29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 722 352,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7"/>
                      <w:szCs w:val="17"/>
                    </w:rPr>
                    <w:t>1 704 490,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2 5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2 5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 485 743,4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 482 243,4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6 654 890,5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 633 528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inne środki trwał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04 120,7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00 362,7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64 725,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64 725,1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 382 986,2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 319 768,5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2 551 832,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2 484 856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7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nwestycje rozpoczęte (środki trwałe w budowie)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400 403,71</w:t>
                  </w:r>
                </w:p>
              </w:tc>
              <w:tc>
                <w:tcPr>
                  <w:tcW w:w="12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400 403,71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88 230,43</w:t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88 230,43</w:t>
                  </w:r>
                </w:p>
              </w:tc>
              <w:tc>
                <w:tcPr>
                  <w:tcW w:w="1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2 538 596,95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32 807 561,56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3 227 231,09</w:t>
                  </w:r>
                </w:p>
              </w:tc>
              <w:tc>
                <w:tcPr>
                  <w:tcW w:w="12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3 496 195,7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Należności długoterminow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ługoterminowe aktywa finansow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kcje i udziały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apiery wartościowe długoterminow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nne długoterminowe aktywa finansow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Wartość mienia zlikwidowanych przedsiębiorstw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92" w:right="1134" w:gutter="0" w:header="709" w:top="1440" w:footer="709" w:bottom="1440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JĄTEK  GMINY  BARANÓW SANDOMIERSKI -  DYNAMIK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77"/>
        <w:gridCol w:w="1735"/>
        <w:gridCol w:w="1735"/>
        <w:gridCol w:w="1815"/>
        <w:gridCol w:w="1398"/>
      </w:tblGrid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3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majątku wg stanu na  (w zł)</w:t>
            </w:r>
          </w:p>
        </w:tc>
        <w:tc>
          <w:tcPr>
            <w:tcW w:w="18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a wartości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ka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4-3]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4:3]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i budżetowe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ek trwały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85 181,22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50 070,99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889,77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0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zostałe śr. trwałe i zbiory biblioteczne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6 522,64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 565,4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 042,7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8</w:t>
            </w:r>
          </w:p>
        </w:tc>
      </w:tr>
      <w:tr>
        <w:trPr>
          <w:trHeight w:val="315" w:hRule="atLeast"/>
        </w:trPr>
        <w:tc>
          <w:tcPr>
            <w:tcW w:w="2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91 703,86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17 636,4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5 932,5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9</w:t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ład budżetowy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ek trwały oraz wartości niematerialne i prawne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0 613,16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58 696,22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083,06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5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zostałe śr. trwałe i zbiory biblioteczne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989,9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571,5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1,5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,02</w:t>
            </w:r>
          </w:p>
        </w:tc>
      </w:tr>
      <w:tr>
        <w:trPr>
          <w:trHeight w:val="315" w:hRule="atLeast"/>
        </w:trPr>
        <w:tc>
          <w:tcPr>
            <w:tcW w:w="2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24 603,11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51 267,74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64,6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6</w:t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tytucja kultury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ek trwały oraz wartości niematerialne i prawne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 604,59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 604,59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zostałe śr. trwałe i zbiory biblioteczne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3 543,67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1 115,77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572,1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72</w:t>
            </w:r>
          </w:p>
        </w:tc>
      </w:tr>
      <w:tr>
        <w:trPr>
          <w:trHeight w:val="315" w:hRule="atLeast"/>
        </w:trPr>
        <w:tc>
          <w:tcPr>
            <w:tcW w:w="2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8 148,26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5 720,36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572,1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1</w:t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 Miasta i Gminy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ek trwały oraz wartości niematerialne i prawne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912 577,81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414 783,05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2 205,24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7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zostałe śr. trwałe i zbiory biblioteczne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8 386,81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 780,97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59 605,8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5</w:t>
            </w:r>
          </w:p>
        </w:tc>
      </w:tr>
      <w:tr>
        <w:trPr>
          <w:trHeight w:val="315" w:hRule="atLeast"/>
        </w:trPr>
        <w:tc>
          <w:tcPr>
            <w:tcW w:w="2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250 964,6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693 564,0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2 599,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2</w:t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MINA BARANÓW SANDOMIERSKI – OGÓŁEM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ek trwały oraz wartości niematerialne i prawne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342 976,78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528 154,85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85 178,07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9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zostałe śr. trwałe i zbiory biblioteczne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2 443,07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0 033,67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 590,6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8</w:t>
            </w:r>
          </w:p>
        </w:tc>
      </w:tr>
      <w:tr>
        <w:trPr>
          <w:trHeight w:val="315" w:hRule="atLeast"/>
        </w:trPr>
        <w:tc>
          <w:tcPr>
            <w:tcW w:w="2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 225 419,8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 048 188,5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22 768,6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14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655"/>
        <w:gridCol w:w="2608"/>
        <w:gridCol w:w="2663"/>
      </w:tblGrid>
      <w:tr>
        <w:trPr>
          <w:trHeight w:val="375" w:hRule="atLeast"/>
        </w:trPr>
        <w:tc>
          <w:tcPr>
            <w:tcW w:w="86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ochody</w:t>
            </w:r>
          </w:p>
        </w:tc>
      </w:tr>
      <w:tr>
        <w:trPr>
          <w:trHeight w:val="300" w:hRule="atLeast"/>
        </w:trPr>
        <w:tc>
          <w:tcPr>
            <w:tcW w:w="86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uzyskane z tytułu wykonywania prawa</w:t>
            </w:r>
          </w:p>
        </w:tc>
      </w:tr>
      <w:tr>
        <w:trPr>
          <w:trHeight w:val="300" w:hRule="atLeast"/>
        </w:trPr>
        <w:tc>
          <w:tcPr>
            <w:tcW w:w="86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łasności i posiadania  za  2023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8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0"/>
              <w:gridCol w:w="2980"/>
              <w:gridCol w:w="2140"/>
              <w:gridCol w:w="2420"/>
            </w:tblGrid>
            <w:tr>
              <w:trPr>
                <w:trHeight w:val="84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odzaj dochodu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Wykonanie  w zł           2022 r.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Wykonanie  w zł           2023 r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Ze sprzedaży mienia, w tym gruntów i innych</w:t>
                  </w:r>
                </w:p>
              </w:tc>
              <w:tc>
                <w:tcPr>
                  <w:tcW w:w="21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0 571,89</w:t>
                  </w:r>
                </w:p>
              </w:tc>
              <w:tc>
                <w:tcPr>
                  <w:tcW w:w="2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739 961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azem pozycja 1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0 571,89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739 961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a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color w:val="000000"/>
                      <w:sz w:val="22"/>
                      <w:szCs w:val="22"/>
                    </w:rPr>
                    <w:t>z dzierżawy gruntów i obwodów łowieckich</w:t>
                  </w:r>
                </w:p>
              </w:tc>
              <w:tc>
                <w:tcPr>
                  <w:tcW w:w="21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 868,01</w:t>
                  </w:r>
                </w:p>
              </w:tc>
              <w:tc>
                <w:tcPr>
                  <w:tcW w:w="2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 855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color w:val="000000"/>
                      <w:sz w:val="22"/>
                      <w:szCs w:val="22"/>
                    </w:rPr>
                    <w:t>z wynajmu lokali mieszkalnych i użytkowych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5 772,13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1 605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azem pozycja 2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6 640,14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5 461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Z opłat różnych:</w:t>
                  </w:r>
                </w:p>
              </w:tc>
              <w:tc>
                <w:tcPr>
                  <w:tcW w:w="21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9,92</w:t>
                  </w:r>
                </w:p>
              </w:tc>
              <w:tc>
                <w:tcPr>
                  <w:tcW w:w="2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9,5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a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color w:val="000000"/>
                      <w:sz w:val="22"/>
                      <w:szCs w:val="22"/>
                    </w:rPr>
                    <w:t>użytkowania wieczystego, wpływy z tytułu przekształcenia prawa użytkowania wieczystego w prawo własności, wpłaty z tytułu odpłatnego nabycia prawa własności oraz prawa użytkowania wieczystego nieruchomości</w:t>
                  </w:r>
                </w:p>
              </w:tc>
              <w:tc>
                <w:tcPr>
                  <w:tcW w:w="2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c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color w:val="000000"/>
                      <w:sz w:val="22"/>
                      <w:szCs w:val="22"/>
                    </w:rPr>
                    <w:t>opłaty targowej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065,00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 7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azem pozycja 3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454,92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 029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OGÓŁEM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564 666,95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 574 451,8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a powierzchni gruntów będących własnością Gminy Baranów Sandomierski, wg stanu na dzień 31 grudnia 2023 rok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969"/>
        <w:gridCol w:w="2283"/>
        <w:gridCol w:w="2737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wierzchnia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anów Sandomiersk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 505,00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ąbrowica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7 457,00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rdy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 879,00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mitrów D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 395,00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mitrów M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064,00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czaki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 750,00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napy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96,00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ki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462,00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edleszczany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 746,00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opanie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 964,98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chorzów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 093,00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lęzaki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760,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a Baranowska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9 861,8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x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Razem: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74 233,79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obejmuje grunty skomunalizowane, zakupione - bez gruntów które wymagają regulacji  na  drodze są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ZEDAŻ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214"/>
        <w:gridCol w:w="1440"/>
        <w:gridCol w:w="1820"/>
        <w:gridCol w:w="1660"/>
        <w:gridCol w:w="1620"/>
      </w:tblGrid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dział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w. m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2/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ąbrowic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65,7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/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nap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46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chorzów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00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urd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00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opan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7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453,3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opan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354,9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opan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05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108,88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opan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794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opan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14,7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opan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6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919,5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8/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urd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2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68,06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6/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urdy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34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06,82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9/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urdy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5/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urdy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8/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urd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10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edleszczan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50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1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 63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 637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58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7 94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7 947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7/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 58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 587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0/1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8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chorzów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 07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 079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ąbrowic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 08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 085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8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50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501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8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25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256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41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412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9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6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64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4/1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6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23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232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6/1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 56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 564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6/1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80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804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7/1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16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161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6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 8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 830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1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 76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 768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1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52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521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16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 8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 810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1/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39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 38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 388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8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9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9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930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7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 3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 336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5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 1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 150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/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opan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46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opan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7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453,3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/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nap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15,2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opan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6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597,2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opan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4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418,9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opan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20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opan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3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271,3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/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edleszczan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83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k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32,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32,68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calen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 55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 554,00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óżnica pod VA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 442,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18 985,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5 063,44</w:t>
            </w:r>
          </w:p>
        </w:tc>
      </w:tr>
    </w:tbl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YCIE w ramach ZRID łącznik dróg wojewódzkich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39"/>
        <w:gridCol w:w="1843"/>
        <w:gridCol w:w="2693"/>
        <w:gridCol w:w="1843"/>
      </w:tblGrid>
      <w:tr>
        <w:trPr>
          <w:trHeight w:val="6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decyzji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działk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. m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ota z decyzji odszkodowawczej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G.IIIb.6821.44.202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/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pan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99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G.IIIb.6821.37.202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/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pan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G.IIIb.6821.42.202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/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pan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3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G.IIIb.6821.38.202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/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pan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G.IIIb.6821.38.202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/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pan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G.IIIb.6821.40.202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/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pan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G.IIIb.6821.46.202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/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pan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80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G.IIIb.6821.41.202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/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pan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 364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.</w:t>
      </w:r>
      <w:r>
        <w:rPr>
          <w:b/>
          <w:sz w:val="24"/>
          <w:szCs w:val="24"/>
        </w:rPr>
        <w:t xml:space="preserve">  Sposób gospodarowania budynkami między innymi 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ynki Remiz Strażackich zostały użyczone Ochotniczym Strażom Pożarnym na prowadzenie statutowej działalności.</w:t>
      </w:r>
    </w:p>
    <w:p>
      <w:pPr>
        <w:pStyle w:val="Normal"/>
        <w:jc w:val="both"/>
        <w:rPr/>
      </w:pPr>
      <w:r>
        <w:rPr>
          <w:sz w:val="24"/>
          <w:szCs w:val="24"/>
        </w:rPr>
        <w:t>Szatnie, stadiony zostały użyczone Ludowym Zespołom Sportowym na prowadzenie statutowej działalności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Domy ludowe są  obiektami użyteczności publi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. </w:t>
      </w:r>
      <w:r>
        <w:rPr>
          <w:sz w:val="24"/>
          <w:szCs w:val="24"/>
        </w:rPr>
        <w:t xml:space="preserve">Na dzień 31 grudnia 2023 roku niezagospodarowane  pozostają obiekty lub lokale </w:t>
        <w:br/>
        <w:t>jak niżej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652"/>
        <w:gridCol w:w="2391"/>
        <w:gridCol w:w="5171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Lp.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Miejscowość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Obiekt lub lokal</w:t>
            </w:r>
          </w:p>
        </w:tc>
        <w:tc>
          <w:tcPr>
            <w:tcW w:w="5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Przyczyna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Skopanie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 xml:space="preserve">ul. Jana Pawła II 85 </w:t>
            </w:r>
          </w:p>
        </w:tc>
        <w:tc>
          <w:tcPr>
            <w:tcW w:w="5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Zakończony najem po studiu muzycznym.</w:t>
            </w:r>
          </w:p>
        </w:tc>
      </w:tr>
      <w:tr>
        <w:trPr>
          <w:trHeight w:val="86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ranów Sandomierski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budynki na dz. ewid. 1549/8 o pow. 596m</w:t>
            </w:r>
            <w:r>
              <w:rPr>
                <w:vertAlign w:val="superscript"/>
              </w:rPr>
              <w:t>2</w:t>
            </w:r>
            <w:r>
              <w:rPr/>
              <w:t>, 293m</w:t>
            </w:r>
            <w:r>
              <w:rPr>
                <w:vertAlign w:val="superscript"/>
              </w:rPr>
              <w:t>2</w:t>
            </w:r>
            <w:r>
              <w:rPr/>
              <w:t>, 21m</w:t>
            </w:r>
            <w:r>
              <w:rPr>
                <w:vertAlign w:val="superscript"/>
              </w:rPr>
              <w:t>2</w:t>
            </w:r>
          </w:p>
        </w:tc>
        <w:tc>
          <w:tcPr>
            <w:tcW w:w="5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W użyczeniu na rzecz GZUP.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 xml:space="preserve">Baranów Sandomierski 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 xml:space="preserve">1 lokal – Rynek 17 </w:t>
            </w:r>
          </w:p>
        </w:tc>
        <w:tc>
          <w:tcPr>
            <w:tcW w:w="5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 xml:space="preserve">W trakcie remontu. 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 xml:space="preserve">Baranów Sandomierski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ul. Rynek 2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 remontu.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II. </w:t>
      </w:r>
      <w:r>
        <w:rPr>
          <w:sz w:val="24"/>
          <w:szCs w:val="24"/>
        </w:rPr>
        <w:t>Ilość mieszkań w zasobie gminy nie uległa zmi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X.</w:t>
      </w:r>
      <w:r>
        <w:rPr>
          <w:sz w:val="24"/>
          <w:szCs w:val="24"/>
        </w:rPr>
        <w:t xml:space="preserve"> W użytkowaniu wieczystym na dzień 31 grudnia 2023 roku  pozostają grunty </w:t>
        <w:br/>
        <w:t xml:space="preserve">o łącznej powierzchni :                   - </w:t>
      </w:r>
      <w:r>
        <w:rPr>
          <w:b/>
          <w:bCs/>
          <w:sz w:val="24"/>
          <w:szCs w:val="24"/>
        </w:rPr>
        <w:t>16,6709ha  w tym m. in.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a cele usługowe</w:t>
      </w:r>
      <w:r>
        <w:rPr>
          <w:b/>
          <w:bCs/>
          <w:sz w:val="24"/>
          <w:szCs w:val="24"/>
        </w:rPr>
        <w:t xml:space="preserve">               - 0,6858 h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cele rolne                      - </w:t>
      </w:r>
      <w:r>
        <w:rPr>
          <w:b/>
          <w:bCs/>
          <w:sz w:val="24"/>
          <w:szCs w:val="24"/>
        </w:rPr>
        <w:t xml:space="preserve">3,4320 ha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KP</w:t>
      </w:r>
      <w:r>
        <w:rPr>
          <w:b/>
          <w:bCs/>
          <w:sz w:val="24"/>
          <w:szCs w:val="24"/>
        </w:rPr>
        <w:t xml:space="preserve">                                   - 6,6596 ha</w:t>
      </w:r>
    </w:p>
    <w:p>
      <w:pPr>
        <w:pStyle w:val="Normal"/>
        <w:tabs>
          <w:tab w:val="clear" w:pos="708"/>
          <w:tab w:val="left" w:pos="251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ne (TSM – trawniki, </w:t>
      </w:r>
    </w:p>
    <w:p>
      <w:pPr>
        <w:pStyle w:val="Normal"/>
        <w:tabs>
          <w:tab w:val="clear" w:pos="708"/>
          <w:tab w:val="left" w:pos="2517" w:leader="none"/>
        </w:tabs>
        <w:jc w:val="both"/>
        <w:rPr/>
      </w:pPr>
      <w:r>
        <w:rPr>
          <w:bCs/>
          <w:sz w:val="24"/>
          <w:szCs w:val="24"/>
        </w:rPr>
        <w:t xml:space="preserve">chodniki) </w:t>
        <w:tab/>
      </w:r>
      <w:r>
        <w:rPr>
          <w:b/>
          <w:bCs/>
          <w:sz w:val="24"/>
          <w:szCs w:val="24"/>
        </w:rPr>
        <w:t>- 0,7274 h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332"/>
        <w:gridCol w:w="2410"/>
        <w:gridCol w:w="3685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ka ewid. n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wierzchn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ranów Sandomierski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 152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16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4,00   </w:t>
            </w:r>
          </w:p>
        </w:tc>
      </w:tr>
      <w:tr>
        <w:trPr>
          <w:trHeight w:val="4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/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50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/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/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4,00   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opanie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/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,00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/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2,00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760,00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08/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984,00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/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/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/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/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056,00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/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/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520,00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/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49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 492,00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718,00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634,00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0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204,00   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czaki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9/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25,00   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ąbrowica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75,00   </w:t>
            </w:r>
          </w:p>
        </w:tc>
      </w:tr>
      <w:tr>
        <w:trPr>
          <w:trHeight w:val="31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napy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,4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/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248,8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/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9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/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8,6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3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1,6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79,4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7,2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3,6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/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48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/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0,4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/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1,4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/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75,4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/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39,2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/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47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/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8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71,6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/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4,8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/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,4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/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445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7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/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,4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8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1,8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,2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4,6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8,4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,6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/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8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/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9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7,60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/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6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1,4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70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473,6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bCs/>
          <w:sz w:val="24"/>
          <w:szCs w:val="24"/>
        </w:rPr>
        <w:t>X.</w:t>
      </w:r>
      <w:r>
        <w:rPr>
          <w:sz w:val="24"/>
          <w:szCs w:val="24"/>
        </w:rPr>
        <w:t xml:space="preserve"> Na żadnej nieruchomości stanowiącej mienie gminy nie ciąży zastaw hipotecz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1440" w:gutter="0" w:header="708" w:top="1134" w:footer="708" w:bottom="99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charset w:val="ee"/>
    <w:family w:val="roman"/>
    <w:pitch w:val="default"/>
  </w:font>
  <w:font w:name="Arial MT">
    <w:charset w:val="ee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</w:r>
  </w:p>
  <w:p>
    <w:pPr>
      <w:pStyle w:val="Stopka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opka"/>
      <w:jc w:val="center"/>
      <w:rPr/>
    </w:pPr>
    <w:r>
      <w:rPr/>
      <w:t>Informacja o stanie mienia za 2023 ro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opka"/>
      <w:jc w:val="center"/>
      <w:rPr/>
    </w:pPr>
    <w:r>
      <w:rPr/>
      <w:t>Informacja o stanie mienia za 2023 ro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opka"/>
      <w:jc w:val="center"/>
      <w:rPr/>
    </w:pPr>
    <w:r>
      <w:rPr/>
      <w:t>|Informacja o stanie mienia za 2022 rok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Stopka"/>
      <w:jc w:val="center"/>
      <w:rPr/>
    </w:pPr>
    <w:r>
      <w:rPr/>
      <w:t>Informacja o stanie mienia za 2023 rok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opka"/>
      <w:jc w:val="center"/>
      <w:rPr/>
    </w:pPr>
    <w:r>
      <w:rPr/>
      <w:t>|Informacja o stanie mienia za 2022 ro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" w:hAnsi="TimesNewRomanPS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Arial MT" w:hAnsi="Arial MT" w:eastAsia="Times New Roman" w:cs="Times New Roman"/>
      <w:b/>
      <w:color w:val="000000"/>
      <w:sz w:val="36"/>
      <w:szCs w:val="20"/>
    </w:rPr>
  </w:style>
  <w:style w:type="character" w:styleId="PlandokumentuZnak">
    <w:name w:val="Plan dokumentu Znak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</w:pPr>
    <w:rPr>
      <w:rFonts w:ascii="Arial MT" w:hAnsi="Arial MT" w:cs="Arial MT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rFonts w:ascii="TimesNewRomanPS" w:hAnsi="TimesNewRomanPS" w:cs="TimesNewRomanP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NewRomanPS" w:hAnsi="TimesNewRomanPS" w:eastAsia="Times New Roman" w:cs="TimesNewRomanPS"/>
      <w:b/>
      <w:i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Footer">
    <w:name w:val="Footer"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opka">
    <w:name w:val="Stopka"/>
    <w:basedOn w:val="Normal"/>
    <w:qFormat/>
    <w:pPr/>
    <w:rPr/>
  </w:style>
  <w:style w:type="paragraph" w:styleId="Nagwek">
    <w:name w:val="Nagłówek"/>
    <w:basedOn w:val="Normal"/>
    <w:qFormat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ascii="Times New Roman" w:hAnsi="Times New Roman" w:eastAsia="Verdana" w:cs="Times New Roman"/>
      <w:color w:val="000000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3:00Z</dcterms:created>
  <dc:creator>BLis</dc:creator>
  <dc:description/>
  <cp:keywords/>
  <dc:language>en-US</dc:language>
  <cp:lastModifiedBy>Barbara Lis</cp:lastModifiedBy>
  <cp:lastPrinted>2024-03-22T12:24:00Z</cp:lastPrinted>
  <dcterms:modified xsi:type="dcterms:W3CDTF">2024-03-22T11:24:00Z</dcterms:modified>
  <cp:revision>75</cp:revision>
  <dc:subject/>
  <dc:title/>
</cp:coreProperties>
</file>