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G Ł O S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ndydata na Sołtysa Sołectwa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itet zgłaszający kandydata na Sołtysa</w:t>
      </w:r>
      <w:r>
        <w:rPr/>
        <w:t xml:space="preserve"> (grupa mieszkańców min. 5 osób, mająca prawo wybierania Sołtysa w wyborach zarządzonych na dzień 12 października 2025 r.):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524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-imiona, 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 kandydata na Sołtysa Pana/ią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. __________________________________________________ tel.______________________</w:t>
      </w:r>
    </w:p>
    <w:p>
      <w:pPr>
        <w:pStyle w:val="Normal"/>
        <w:rPr/>
      </w:pPr>
      <w:r>
        <w:rPr/>
        <w:tab/>
        <w:t xml:space="preserve">                                                 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y popierające zgłoszenie (wymagany jest podpis min. 25 osób): </w:t>
      </w:r>
    </w:p>
    <w:p>
      <w:pPr>
        <w:pStyle w:val="Normal"/>
        <w:rPr/>
      </w:pPr>
      <w:r>
        <w:rPr/>
      </w:r>
    </w:p>
    <w:tbl>
      <w:tblPr>
        <w:tblW w:w="10581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375"/>
        <w:gridCol w:w="4980"/>
        <w:gridCol w:w="170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is*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  <w:p>
            <w:pPr>
              <w:pStyle w:val="Normal"/>
              <w:ind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Ja wyżej podpisany wyrażam zgodę na przetwarzanie danych osobowych dla potrzeb wybor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1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375"/>
        <w:gridCol w:w="4980"/>
        <w:gridCol w:w="170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7" w:hanging="0"/>
              <w:rPr/>
            </w:pPr>
            <w:r>
              <w:rPr/>
              <w:t>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  <w:p>
            <w:pPr>
              <w:pStyle w:val="Normal"/>
              <w:ind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Ja wyżej podpisany wyrażam zgodę na przetwarzanie danych osobowych dla potrzeb wybor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1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375"/>
        <w:gridCol w:w="4980"/>
        <w:gridCol w:w="170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  <w:p>
            <w:pPr>
              <w:pStyle w:val="Normal"/>
              <w:ind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7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Ja wyżej podpisany wyrażam zgodę na przetwarzanie danych osobowych dla potrzeb wybor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96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5:00Z</dcterms:created>
  <dc:creator>XX</dc:creator>
  <dc:description/>
  <cp:keywords/>
  <dc:language>en-US</dc:language>
  <cp:lastModifiedBy>Katarzyna Węglarz</cp:lastModifiedBy>
  <cp:lastPrinted>2020-07-20T15:01:00Z</cp:lastPrinted>
  <dcterms:modified xsi:type="dcterms:W3CDTF">2025-08-26T07:59:00Z</dcterms:modified>
  <cp:revision>6</cp:revision>
  <dc:subject/>
  <dc:title>Z G Ł O S Z E N I E</dc:title>
</cp:coreProperties>
</file>