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pytania ofertowego.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nazwa i siedziba oferen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.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. …………………………..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nawiązaniu do zapytania ofertowego dotyczącego </w:t>
      </w:r>
      <w:r>
        <w:rPr>
          <w:rFonts w:cs="Arial" w:ascii="Arial" w:hAnsi="Arial"/>
          <w:b/>
        </w:rPr>
        <w:t xml:space="preserve">„Dowozu uczniów niepełnosprawnych wraz z opieką do placówek oświatowych w roku szkolnym 2025/2026”.  </w:t>
      </w:r>
    </w:p>
    <w:p>
      <w:pPr>
        <w:pStyle w:val="Normal"/>
        <w:tabs>
          <w:tab w:val="clear" w:pos="708"/>
          <w:tab w:val="left" w:pos="-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Cena naszej oferty za jeden dzień przewozów dowóz i odwóz na część ……….. zamówienia wynosi: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ena netto: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jc w:val="both"/>
        <w:rPr/>
      </w:pPr>
      <w:r>
        <w:rPr>
          <w:rFonts w:cs="Arial" w:ascii="Arial" w:hAnsi="Arial"/>
          <w:i/>
          <w:iCs/>
        </w:rPr>
        <w:t>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atek VAT: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jc w:val="both"/>
        <w:rPr/>
      </w:pPr>
      <w:r>
        <w:rPr>
          <w:rFonts w:cs="Arial" w:ascii="Arial" w:hAnsi="Arial"/>
          <w:i/>
          <w:iCs/>
        </w:rPr>
        <w:t>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ena brutto: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left" w:pos="-558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Y, że cena ofertowa zawiera wszystkie koszty obejmujące wykonanie przedmiotu zamówienia określonego w zapytaniu ofert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Następującą część zamówienia powierzymy podwykonawcom (jeżeli dotyczy):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z treścią zapytania ofertowego oraz zmianami do niego i uznajemy się za związanych określonymi w niej postanowieniami i zasadami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ŚWIADCZAMY, że w cenie oferty wskazanej w ust. 1 zobowiązujemy się do zapewnienia odpowiedniego potencjału kadrowego niezbędnego do realizacji przedmiotu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ŚWIADCZAMY, że nasza oferta jest kompletna i obejmuje pełny zakres przedmiotu umow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ZOBOWIĄZUJEMY się do wykonania zamówienia w terminach określonych </w:t>
        <w:br/>
        <w:t xml:space="preserve">w zapytaniu ofertow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AKCEPTUJEMY warunki płatności określone przez Zamawiającego w zapytaniu ofertow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JESTEŚMY związani niniejszą ofertą przez czas wskazany w zapytaniu ofertow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OŚWIADCZAMY, że zapoznaliśmy się z Wzorem Umowy i zobowiązujemy się, </w:t>
        <w:br/>
        <w:t>w przypadku wyboru naszej oferty, do zawarcia umowy zgodnej z niniejszą ofertą, na warunkach określonych w zapytaniu ofertowym w miejscu i terminie wyznacz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color w:val="000000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liśmy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Heading1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  <w:u w:val="none"/>
        </w:rPr>
        <w:t>13.Oświadczamy, że wyrażamy zgodę na zawarcie umowy powierzenia danych osobowych do przetwarz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**PEŁNOMOCNIKIEM WYKONAWCÓW, uprawnionym do reprezentowania wszystkich Wykonawców ubiegających się wspólnie o przedmiotowe zamówienie oraz do zawarcia umowy jest ……………………………………………………………… .</w:t>
      </w:r>
    </w:p>
    <w:p>
      <w:pPr>
        <w:pStyle w:val="Normal"/>
        <w:jc w:val="both"/>
        <w:rPr/>
      </w:pPr>
      <w:r>
        <w:rPr>
          <w:rFonts w:cs="Arial" w:ascii="Arial" w:hAnsi="Arial"/>
        </w:rPr>
        <w:t>15. WADIUM w wysokości ……………… (słownie złotych: ………….….………………) zostało wniesione w dniu………………… w formie ……………….………….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16. Wskazujemy rachunek na który należy zwrócić wadium***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17. WSZELKĄ KORESPONDENCJĘ w sprawie niniejszego postępowania należy kierować na poniższy adres: …….…………………………………………………………… tel. ……………………… faks ……………………………… e-mail: 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. OFERTĘ niniejszą wraz z załącznikami składamy na ……. kolejno ponumerowanych strona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. ZAŁĄCZNIKAMI do niniejszej Oferty są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nia ………….………….  rok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czytelny/e podpis/y Wykonawcy/Pełnomocnika)**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sz w:val="18"/>
          <w:szCs w:val="18"/>
        </w:rPr>
        <w:t xml:space="preserve"> dotyczy Wykonawców wspólnie ubiegających się o udzielenie zamówienia;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***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  <w:szCs w:val="16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lang w:val="pl-PL"/>
    </w:rPr>
  </w:style>
  <w:style w:type="character" w:styleId="WW8Num15z2">
    <w:name w:val="WW8Num15z2"/>
    <w:qFormat/>
    <w:rPr>
      <w:b w:val="false"/>
      <w:bCs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lang w:val="pl-PL"/>
    </w:rPr>
  </w:style>
  <w:style w:type="character" w:styleId="WW8Num22z2">
    <w:name w:val="WW8Num22z2"/>
    <w:qFormat/>
    <w:rPr>
      <w:b w:val="false"/>
      <w:bCs/>
    </w:rPr>
  </w:style>
  <w:style w:type="character" w:styleId="WW8Num22z3">
    <w:name w:val="WW8Num22z3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49:00Z</dcterms:created>
  <dc:creator>Andrzej</dc:creator>
  <dc:description/>
  <cp:keywords/>
  <dc:language>en-US</dc:language>
  <cp:lastModifiedBy>Barbara Kopanska</cp:lastModifiedBy>
  <cp:lastPrinted>2025-07-31T09:46:00Z</cp:lastPrinted>
  <dcterms:modified xsi:type="dcterms:W3CDTF">2025-07-31T07:49:00Z</dcterms:modified>
  <cp:revision>2</cp:revision>
  <dc:subject/>
  <dc:title/>
</cp:coreProperties>
</file>