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wyrażeniu zgody na kandyd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ołtysa, przewodniczącego zarządu osied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 kandydata)</w:t>
      </w:r>
    </w:p>
    <w:p>
      <w:pPr>
        <w:pStyle w:val="Normal"/>
        <w:rPr/>
      </w:pPr>
      <w:r>
        <w:rPr/>
        <w:t>wiek ____________, wykształcenie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lat)                                                            (podać jakie: podstawowe, zawodowe, średnie, wyższ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siadającego numer ewidencyjny PESEL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wyrażam zgodę na kandydowani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ołtysa, przewodniczącego zarządu osiedl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jc w:val="both"/>
        <w:rPr/>
      </w:pPr>
      <w:r>
        <w:rPr/>
        <w:t>w wyborach zarządzonych na dzień 12 października 2025 roku oraz oświadczam,                           że posiadam prawa wyborcze i stale zamieszkuję na terenie sołectwa – osie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dnia _________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/>
        <w:t>____________________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podpis kandydata na sołtysa, przewodniczącego zarządu osied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6:00Z</dcterms:created>
  <dc:creator>XX</dc:creator>
  <dc:description/>
  <cp:keywords/>
  <dc:language>en-US</dc:language>
  <cp:lastModifiedBy>Katarzyna Węglarz</cp:lastModifiedBy>
  <cp:lastPrinted>2007-04-23T14:38:00Z</cp:lastPrinted>
  <dcterms:modified xsi:type="dcterms:W3CDTF">2025-08-26T08:09:00Z</dcterms:modified>
  <cp:revision>5</cp:revision>
  <dc:subject/>
  <dc:title>______________________________</dc:title>
</cp:coreProperties>
</file>