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ydata do Obwodowej Komisji Wyborczej w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jc w:val="both"/>
        <w:rPr/>
      </w:pPr>
      <w:r>
        <w:rPr/>
        <w:t>w wyborach Sołtysów / Przewodniczących Zarządów Osiedli zarządzonych na dzień                               12 października 2025 r. w Gminie Baranów Sandomiers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tet zgłaszający kandydata na Sołtysa/Przewodniczącego ZO</w:t>
      </w:r>
      <w:r>
        <w:rPr/>
        <w:t xml:space="preserve"> (grupa mieszkańców min. 5 osób, mająca prawo wybierania Sołtysa w wyborach zarządzonych na dzień                                                12 października 2025 r.):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510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 kandydaturę na członka Obwodowej Komisji Wyborczej w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nazwa miejscow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na/i ________________________________________</w:t>
      </w:r>
      <w:r>
        <w:rPr/>
        <w:t xml:space="preserve"> zam.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nazwisko i imię kandydata)                                                                   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legitymującego się dowodem osobistym seria Nr ___________________</w:t>
      </w:r>
    </w:p>
    <w:p>
      <w:pPr>
        <w:pStyle w:val="Normal"/>
        <w:spacing w:lineRule="auto" w:line="480"/>
        <w:rPr/>
      </w:pPr>
      <w:r>
        <w:rPr/>
        <w:t>nr ewidencyjny PESEL ________________________________________</w:t>
      </w:r>
    </w:p>
    <w:p>
      <w:pPr>
        <w:pStyle w:val="Normal"/>
        <w:spacing w:lineRule="auto" w:line="480"/>
        <w:rPr/>
      </w:pPr>
      <w:r>
        <w:rPr/>
        <w:t>tel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KANDYDATA</w:t>
      </w:r>
    </w:p>
    <w:p>
      <w:pPr>
        <w:pStyle w:val="Normal"/>
        <w:rPr/>
      </w:pPr>
      <w:r>
        <w:rPr/>
        <w:t>do Obwodowej Komisji Wybo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________________________________, oświadczam, że posiadam prawa wyborcze i stale zamieszkuje na terenie sołectwa – osiedla, dla którego Komisja jest właściwa i wyrażam zgodę na kandydowanie do składu tej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data)</w:t>
        <w:tab/>
        <w:tab/>
        <w:t xml:space="preserve">                                                                 (podpis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6:00Z</dcterms:created>
  <dc:creator>XX</dc:creator>
  <dc:description/>
  <cp:keywords/>
  <dc:language>en-US</dc:language>
  <cp:lastModifiedBy>Katarzyna Węglarz</cp:lastModifiedBy>
  <cp:lastPrinted>2020-06-29T13:54:00Z</cp:lastPrinted>
  <dcterms:modified xsi:type="dcterms:W3CDTF">2025-08-26T07:59:00Z</dcterms:modified>
  <cp:revision>5</cp:revision>
  <dc:subject/>
  <dc:title>Z   G   Ł  O   S   Z   E   N   I   E      kandydata</dc:title>
</cp:coreProperties>
</file>